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8654" w:leader="none"/>
        </w:tabs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 xml:space="preserve">RESOLUÇÃO Ad Referendum Nº </w:t>
      </w:r>
      <w:r>
        <w:rPr>
          <w:rFonts w:eastAsia="Bitstream Vera Sans;MS Mincho" w:cs="Arial"/>
          <w:b/>
          <w:bCs/>
          <w:color w:val="000000"/>
          <w:sz w:val="22"/>
          <w:szCs w:val="22"/>
          <w:u w:val="single"/>
          <w:lang w:eastAsia="zxx" w:bidi="zxx"/>
        </w:rPr>
        <w:t>364</w:t>
      </w:r>
      <w:r>
        <w:rPr>
          <w:rFonts w:eastAsia="Bitstream Vera Sans;MS Mincho" w:cs="Arial"/>
          <w:b/>
          <w:bCs/>
          <w:sz w:val="22"/>
          <w:szCs w:val="22"/>
          <w:u w:val="single"/>
          <w:lang w:eastAsia="zxx" w:bidi="zxx"/>
        </w:rPr>
        <w:t>/2019</w:t>
      </w:r>
    </w:p>
    <w:p>
      <w:pPr>
        <w:pStyle w:val="TextBody"/>
        <w:spacing w:lineRule="exact" w:line="3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40"/>
        <w:ind w:left="3572" w:right="0" w:hanging="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O Conselho Estadual do Trabalho, Emprego e Renda - CETER, instituído pela  Lei nº 19.847 de 29 de abril de 2019, no uso de suas atribuições legais, e</w:t>
        <w:tab/>
        <w:tab/>
        <w:tab/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zxx" w:bidi="zxx"/>
        </w:rPr>
        <w:t xml:space="preserve">CONSIDERANDO: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en-US"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ab/>
        <w:tab/>
        <w:tab/>
        <w:t>a) A criação do Escritório Regional da Secretaria de Estado da Justiça, Família e Trabalho – SEJUF na cidade de Toledo, que tem sob a sua coordenação a Agência do Trabalhador no município de Guaíra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ab/>
        <w:tab/>
        <w:tab/>
        <w:t>b) A Resolução nº 359 de 12 de dezembro de 2018 que aprovou o Calendário de Reuniões para o ano de 2019 e definiu a cidade de Guaíra para sediar a 263ª Reunião Ordinária do Conselho Estadual do Trabalho, Emprego e Renda – CETER, bem como a Reunião Técnica com as Agências do Trabalhador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ab/>
        <w:tab/>
        <w:tab/>
        <w:t>b) A solicitação efetuada pela chefia do Escritório Regional da SEJUF para que as reuniões sejam realizadas no município de Toledo em virtude das condições serem mais favoráveis para o sucesso do evento;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RESOLVE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 xml:space="preserve">Art. 1º – </w:t>
      </w: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 xml:space="preserve">Transferir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 xml:space="preserve">a 263ª Reunião Ordinária e a Reunião Técnica com as Agências do Trabalhador, técnicos, lideranças e autoridades regionais, agendadas para o dia 28 de novembro de 2019, no município de Guaíra </w:t>
      </w:r>
      <w:r>
        <w:rPr>
          <w:rFonts w:eastAsia="Times New Roman" w:cs="Arial" w:ascii="Arial" w:hAnsi="Arial"/>
          <w:b/>
          <w:bCs/>
          <w:sz w:val="22"/>
          <w:szCs w:val="22"/>
          <w:lang w:eastAsia="pt-BR" w:bidi="zxx"/>
        </w:rPr>
        <w:t>para o município de Toledo, mantendo-se a mesma data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t-BR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>Art. 2º – Revogar as disposições em contrário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t-BR" w:bidi="zxx"/>
        </w:rPr>
        <w:tab/>
        <w:tab/>
        <w:tab/>
        <w:tab/>
        <w:tab/>
        <w:t xml:space="preserve">    </w:t>
      </w:r>
      <w:r>
        <w:rPr>
          <w:rFonts w:eastAsia="Arial" w:cs="Arial" w:ascii="Arial" w:hAnsi="Arial"/>
          <w:sz w:val="22"/>
          <w:szCs w:val="22"/>
          <w:lang w:eastAsia="zxx" w:bidi="zxx"/>
        </w:rPr>
        <w:t>Curitiba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 07 de novembro  de 2019.</w:t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>José Toaldo Filho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  <w:tab/>
        <w:tab/>
        <w:tab/>
        <w:t>Presidente do Conselho Estadual do Trabalho, Emprego e Renda</w:t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0" w:right="-4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solução Ad Referendum 364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51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CIAP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EP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COMÉRCIO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PASC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ETRANSPAR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P-PR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D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L_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________________________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B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B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_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SINDICAL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CST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GT_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SA____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T_______________________</w:t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Corpodetexto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UF/FOMENTO__________________</w:t>
            </w:r>
          </w:p>
        </w:tc>
      </w:tr>
    </w:tbl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Curitiba, 07 de novembro de 2019.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que-se. </w:t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tLeast" w: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13"/>
        <w:jc w:val="center"/>
        <w:rPr/>
      </w:pPr>
      <w:r>
        <w:rPr>
          <w:rFonts w:eastAsia="Arial" w:cs="Arial" w:ascii="Arial" w:hAnsi="Arial"/>
          <w:b/>
          <w:color w:val="669999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color w:val="0084D1"/>
          <w:sz w:val="18"/>
          <w:szCs w:val="18"/>
        </w:rPr>
        <w:t xml:space="preserve"> </w:t>
      </w:r>
      <w:r>
        <w:rPr>
          <w:rFonts w:cs="Arial" w:ascii="Arial" w:hAnsi="Arial"/>
          <w:b/>
          <w:color w:val="0084D1"/>
          <w:sz w:val="18"/>
          <w:szCs w:val="18"/>
        </w:rPr>
        <w:t xml:space="preserve">Publicado no DIOE nº 10.589 de  20 de dezembro de 2019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400 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8675" cy="712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55" r="-15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2155" cy="719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   - CETE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7:00Z</dcterms:created>
  <dc:creator>Walter Goncalves</dc:creator>
  <dc:description/>
  <dc:language>en-US</dc:language>
  <cp:lastModifiedBy/>
  <cp:lastPrinted>2019-11-26T14:47:00Z</cp:lastPrinted>
  <dcterms:modified xsi:type="dcterms:W3CDTF">2020-01-07T13:42:39Z</dcterms:modified>
  <cp:revision>25</cp:revision>
  <dc:subject/>
  <dc:title/>
</cp:coreProperties>
</file>