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 w:ascii="Arial" w:hAnsi="Arial"/>
          <w:b/>
          <w:bCs/>
          <w:sz w:val="22"/>
          <w:szCs w:val="22"/>
          <w:u w:val="single"/>
          <w:lang w:eastAsia="zxx" w:bidi="zxx"/>
        </w:rPr>
        <w:t xml:space="preserve">RESOLUÇÃO  Nº </w:t>
      </w:r>
      <w:r>
        <w:rPr>
          <w:rFonts w:eastAsia="Bitstream Vera Sans;MS Mincho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>365/</w:t>
      </w:r>
      <w:r>
        <w:rPr>
          <w:rFonts w:eastAsia="Bitstream Vera Sans;MS Mincho" w:cs="Arial" w:ascii="Arial" w:hAnsi="Arial"/>
          <w:b/>
          <w:bCs/>
          <w:sz w:val="22"/>
          <w:szCs w:val="22"/>
          <w:u w:val="single"/>
          <w:lang w:eastAsia="zxx" w:bidi="zxx"/>
        </w:rPr>
        <w:t>2019</w:t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/>
        <w:ind w:left="3572" w:right="0" w:hanging="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zxx" w:bidi="zxx"/>
        </w:rPr>
        <w:t xml:space="preserve">CONSIDERANDO: 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 w:eastAsia="zxx" w:bidi="zxx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 necessidade de dar uma destinação para os veículos que estão parados nos pátios dos Escritórios Regionais da SEJUF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que a falta de uso desses veículos resulta na sua deterioração, deixando os mesmos cada vez mais sem serventia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>a oportunidade de disponibilizar um veículo àquelas Agências do Trabalhador que ainda não possuem um carro, bem como de melhorar, mediante substituição, os veículos existentes na Agência;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 w:eastAsia="pt-BR" w:bidi="zxx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>que o critério utilizado na distribuição dos veículos foi o de melhor produção apresentado pelas Agências do Trabalhador, conforme ranking geral de intermediação de mão de obra no Estado do Paraná,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>RESOLVE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>Art. 1º Aprovar o remanejamento constante do Anexo deste ATO, proposto pelo Departamento do Trabalho e Estímulo à Geração de Renda, da Secretaria de Estado da Justiça, Trabalho e Família</w:t>
      </w: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>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>Art. 2º – Revogar as disposições em contrári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ab/>
        <w:tab/>
        <w:tab/>
        <w:tab/>
        <w:tab/>
        <w:t xml:space="preserve">    </w:t>
      </w:r>
      <w:r>
        <w:rPr>
          <w:rFonts w:eastAsia="Arial" w:cs="Arial" w:ascii="Arial" w:hAnsi="Arial"/>
          <w:sz w:val="22"/>
          <w:szCs w:val="22"/>
          <w:lang w:eastAsia="zxx" w:bidi="zxx"/>
        </w:rPr>
        <w:t>Curitiba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 12 de dezembro de 2019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José Toaldo Filho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ab/>
        <w:tab/>
        <w:tab/>
        <w:t>Presidente do Conselho Estadual do Trabalho, Emprego e Renda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ção 365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65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________________________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/FOMENTO__________________</w:t>
            </w:r>
          </w:p>
        </w:tc>
      </w:tr>
    </w:tbl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Curitiba, 12 de dezembro de 2019.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que-se.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/>
      </w:pPr>
      <w:r>
        <w:rPr>
          <w:rFonts w:cs="Arial" w:ascii="Arial" w:hAnsi="Arial"/>
          <w:b/>
          <w:color w:val="0084D1"/>
          <w:sz w:val="18"/>
          <w:szCs w:val="18"/>
        </w:rPr>
        <w:t xml:space="preserve">P                                                                      ublicado no DIOE nº 10.589 de  20 de dezembro de 2019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1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ANEXO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nejamento de Veículos</w:t>
      </w:r>
    </w:p>
    <w:p>
      <w:pPr>
        <w:pStyle w:val="Normal"/>
        <w:spacing w:lineRule="atLeast" w: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21916" w:dyaOrig="16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5pt;margin-top:0.4pt;width:552.2pt;height:422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98648654" r:id="rId2"/>
        </w:objec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4230" cy="708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7710" cy="7150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   -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0Z</dcterms:created>
  <dc:creator>Walter Goncalves</dc:creator>
  <dc:description/>
  <dc:language>en-US</dc:language>
  <cp:lastModifiedBy/>
  <cp:lastPrinted>2019-12-12T10:01:00Z</cp:lastPrinted>
  <dcterms:modified xsi:type="dcterms:W3CDTF">2020-01-07T13:44:16Z</dcterms:modified>
  <cp:revision>34</cp:revision>
  <dc:subject/>
  <dc:title/>
</cp:coreProperties>
</file>