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11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14 da 268ª REUNIÃO  ORDINÁRIA  DO CONSELHO ESTADUAL DO TRABALHO, EMPREGO E  R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 dias do mês de maio de dois mil e vinte foi cancelada a 268ª Reunião Ordinária do Conselho Estadual do Trabalho, Emprego e Renda – CETER, em virtude do COVID-19. Esclarecemos que houve  o </w:t>
      </w:r>
      <w:r>
        <w:rPr>
          <w:rFonts w:cs="Arial" w:ascii="Arial" w:hAnsi="Arial"/>
          <w:highlight w:val="white"/>
        </w:rPr>
        <w:t>Ofício  nº 009/2020-CETER em 13 de abril de 2020 .</w:t>
      </w:r>
      <w:r>
        <w:rPr>
          <w:rFonts w:cs="Arial" w:ascii="Arial" w:hAnsi="Arial"/>
        </w:rPr>
        <w:t xml:space="preserve"> a todos os conselheiros </w:t>
      </w:r>
      <w:r>
        <w:rPr>
          <w:rFonts w:cs="Arial" w:ascii="Arial" w:hAnsi="Arial"/>
          <w:lang w:eastAsia="pt-BR"/>
        </w:rPr>
        <w:t xml:space="preserve">com o  pedido  de encaminhamento de assuntos para a pauta  e a confirmação de suas participações,  entretanto,   não foram apresentados assuntos para elaboração de  pauta e também poucas foram as  confirmações de presenças na reunião mencionada. Desse modo decidiu-se por cancelar a referida reunião e eu, Aldameri Imthurm, lavrei a  presente ata. Curitiba, 14 de maio de 2020.  </w:t>
      </w:r>
    </w:p>
    <w:p>
      <w:pPr>
        <w:pStyle w:val="TextBody"/>
        <w:spacing w:lineRule="atLeast" w:line="100" w:before="0" w:after="11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263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5pt;height:48.1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98810697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47:00Z</dcterms:created>
  <dc:creator>Endreo Oliveira</dc:creator>
  <dc:description/>
  <cp:keywords/>
  <dc:language>en-US</dc:language>
  <cp:lastModifiedBy>Alda</cp:lastModifiedBy>
  <cp:lastPrinted>2015-04-13T14:46:00Z</cp:lastPrinted>
  <dcterms:modified xsi:type="dcterms:W3CDTF">2020-06-07T21:54:00Z</dcterms:modified>
  <cp:revision>3</cp:revision>
  <dc:subject/>
  <dc:title/>
</cp:coreProperties>
</file>