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 w:before="0" w:after="11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23 da 272ª REUNIÃO  ORDINÁRIA  DO CONSELHO ESTADUAL DO TRABALHO, EMPREGO E  REN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 dia vinte e nove de setembro de dois mil e vinte, com início as 14h00, </w:t>
      </w:r>
      <w:r>
        <w:rPr>
          <w:rFonts w:cs="Arial" w:ascii="Arial" w:hAnsi="Arial"/>
          <w:b/>
          <w:bCs/>
          <w:sz w:val="28"/>
          <w:szCs w:val="28"/>
          <w:u w:val="single"/>
        </w:rPr>
        <w:t>por videoconferência</w:t>
      </w:r>
      <w:r>
        <w:rPr>
          <w:rFonts w:cs="Arial" w:ascii="Arial" w:hAnsi="Arial"/>
          <w:b/>
          <w:bCs/>
          <w:sz w:val="28"/>
          <w:szCs w:val="28"/>
        </w:rPr>
        <w:t xml:space="preserve">, com acesso  pelo link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teams.microsoft.com/l/meetupjoin/19%3ameeting_YTE5NjRjNGUtNDM0ZS00MDA1LTg3M2EtMjRjOTY0NmRmZmNm%40thread.v2/0?context=%7b%22Tid%22%3a%2264f0195ab61d46c4af77423ea2026692%22%2c%22Oid%22%3a%222c026b4200ab4b92a4f1f4846262eefd%22%7d</w:t>
        </w:r>
      </w:hyperlink>
      <w:r>
        <w:rPr>
          <w:rFonts w:cs="Arial" w:ascii="Arial" w:hAnsi="Arial"/>
          <w:sz w:val="28"/>
          <w:szCs w:val="28"/>
        </w:rPr>
        <w:t xml:space="preserve">  com a presença dos seguintes conselheiros: Juliana Raschke Dias Bacarin (titular) FIEP, 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Narjara Andriet (suplente) - FIEP,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  <w:highlight w:val="white"/>
        </w:rPr>
        <w:t xml:space="preserve">Luiz Roberto Romano (titular) - FACIAP, Adriano Carlesso -  (suplente) -  NCST, Ernane  Garcia Ferreira  (titular) – CUT,  Carlos Gabiatto (titular) – CTB,  Rogério Kormann Junior (suplente) - UGT, João Francisco Zafaneli Cubas (titular) -  FECOMÉRCIO,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Paulo Roberto Pissinini  (titular) Força Sindical,  Suelen Glinski dos Santos (titular) – SEJUF,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  <w:highlight w:val="white"/>
        </w:rPr>
        <w:t xml:space="preserve"> Elizeu de Oliveira Freitas (titular) - SESA,Ricardo Honório  (suplente) – SRTb/PR, Marcelo Percicotti (titular) SEPL, Eliseu Sebastião Rocha (suplente) - SEJUF, Guilherme Dorocinski (suplente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) FEPASC,  Marcelo dos Santos (suplente) -  CSB. </w:t>
      </w:r>
      <w:r>
        <w:rPr>
          <w:rStyle w:val="Fontepargpadro5"/>
          <w:rFonts w:eastAsia="Times New Roman" w:cs="Arial" w:ascii="Arial" w:hAnsi="Arial"/>
          <w:b/>
          <w:color w:val="000000"/>
          <w:sz w:val="28"/>
          <w:szCs w:val="28"/>
          <w:u w:val="single"/>
        </w:rPr>
        <w:t>Convidados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: Marina Creplive – SEJUF/DET, Erika Cristine Machado – SEJUF/DET, Paulo Meller – SEJUF/DET e </w:t>
      </w:r>
      <w:r>
        <w:rPr>
          <w:rFonts w:eastAsia="Times New Roman" w:cs="Arial" w:ascii="Arial" w:hAnsi="Arial"/>
          <w:lang w:eastAsia="pt-BR"/>
        </w:rPr>
        <w:t xml:space="preserve">Elizete Drevinski – GERAR, </w:t>
      </w:r>
      <w:r>
        <w:rPr>
          <w:rFonts w:eastAsia="Times New Roman" w:cs="Arial" w:ascii="Arial" w:hAnsi="Arial"/>
          <w:b/>
          <w:u w:val="single"/>
          <w:lang w:eastAsia="pt-BR"/>
        </w:rPr>
        <w:t>tendo como pauta</w:t>
      </w:r>
      <w:r>
        <w:rPr>
          <w:rFonts w:eastAsia="Times New Roman" w:cs="Arial" w:ascii="Arial" w:hAnsi="Arial"/>
          <w:lang w:eastAsia="pt-BR"/>
        </w:rPr>
        <w:t xml:space="preserve">: </w:t>
      </w:r>
      <w:r>
        <w:rPr>
          <w:rFonts w:eastAsia="Times New Roman" w:cs="Arial" w:ascii="Arial" w:hAnsi="Arial"/>
          <w:b/>
          <w:lang w:eastAsia="pt-BR"/>
        </w:rPr>
        <w:t xml:space="preserve">1. Abertura. 2. Aprovação da pauta. 3. </w:t>
      </w:r>
      <w:r>
        <w:rPr>
          <w:rFonts w:cs="Arial" w:ascii="Arial" w:hAnsi="Arial"/>
          <w:b/>
          <w:lang w:eastAsia="pt-BR"/>
        </w:rPr>
        <w:t xml:space="preserve">Aprovação das Atas das  Reuniões números:  269ª Reunião Ordinária realizada em 10/06/2020, 270ª Reunião Ordinária realizada em 16 de julho de 2020, 271ª Reunião Ordinária realizada em 13 de agosto de 202,  51ª  Reunião Extraordinária realizada  em  24/06/2020, 52ª Reunião Extraordinária realizada em  01/07/2020, 53ª Reunião Extraordinária realizada em  16 de julho de 2020 e da  54ª Reunião Extraordinária realizada em 24 de agosto. 4. </w:t>
      </w:r>
      <w:r>
        <w:rPr>
          <w:rFonts w:eastAsia="Times New Roman" w:cs="Arial" w:ascii="Arial" w:hAnsi="Arial"/>
          <w:b/>
          <w:lang w:eastAsia="pt-BR"/>
        </w:rPr>
        <w:t xml:space="preserve">Informes da Presidência e Secretaria Executiva. 5. Recurso Parlamentar para Qualificação Profissional  – Sra. Elizete Drevinski – GERAR. 6. Apresentação da Planilha atualizada  dos Conselhos Municipais Walmir dos Santos – SEJUF-DET. 7. </w:t>
      </w:r>
      <w:r>
        <w:rPr>
          <w:rFonts w:cs="Arial" w:ascii="Arial" w:hAnsi="Arial"/>
          <w:b/>
          <w:bCs/>
        </w:rPr>
        <w:t>Atualização dos membros que integram os Grupos de Trabalho:  Acompanhamento do Sistema Público do Trabalho, Emprego e Renda, Acompanhamento dos Conselhos Municipais, Saúde e Segurança no Trabalho, Trabalho Decente, Regimento Interno, Planejamento Estratégico e Piso Regional do Estado do Paraná</w:t>
      </w:r>
      <w:r>
        <w:rPr>
          <w:rFonts w:eastAsia="Times New Roman" w:cs="Arial" w:ascii="Arial" w:hAnsi="Arial"/>
          <w:b/>
          <w:lang w:eastAsia="pt-BR"/>
        </w:rPr>
        <w:t xml:space="preserve"> 8. Outros Assuntos. 9. Encerramento.  </w:t>
      </w:r>
      <w:r>
        <w:rPr>
          <w:rFonts w:eastAsia="Times New Roman" w:cs="Arial" w:ascii="Arial" w:hAnsi="Arial"/>
          <w:lang w:eastAsia="pt-BR"/>
        </w:rPr>
        <w:t>Iniciada a reunião, a presidente</w:t>
      </w:r>
      <w:r>
        <w:rPr>
          <w:rFonts w:eastAsia="Times New Roman" w:cs="Arial" w:ascii="Arial" w:hAnsi="Arial"/>
          <w:b/>
          <w:lang w:eastAsia="pt-BR"/>
        </w:rPr>
        <w:t xml:space="preserve"> Juliana R. Dias Bacarin </w:t>
      </w:r>
      <w:r>
        <w:rPr>
          <w:rFonts w:eastAsia="Times New Roman" w:cs="Arial" w:ascii="Arial" w:hAnsi="Arial"/>
          <w:lang w:eastAsia="pt-BR"/>
        </w:rPr>
        <w:t>cumprimentou a todos e  apresentou o</w:t>
      </w:r>
      <w:r>
        <w:rPr>
          <w:rFonts w:eastAsia="Times New Roman" w:cs="Arial" w:ascii="Arial" w:hAnsi="Arial"/>
          <w:b/>
          <w:lang w:eastAsia="pt-BR"/>
        </w:rPr>
        <w:t xml:space="preserve"> item 2 da pauta </w:t>
      </w:r>
      <w:r>
        <w:rPr>
          <w:rFonts w:eastAsia="Times New Roman" w:cs="Arial" w:ascii="Arial" w:hAnsi="Arial"/>
          <w:lang w:eastAsia="pt-BR"/>
        </w:rPr>
        <w:t>que  foi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aprovado</w:t>
      </w:r>
      <w:r>
        <w:rPr>
          <w:rFonts w:eastAsia="Times New Roman" w:cs="Arial" w:ascii="Arial" w:hAnsi="Arial"/>
          <w:b/>
          <w:lang w:eastAsia="pt-BR"/>
        </w:rPr>
        <w:t xml:space="preserve">. </w:t>
      </w:r>
      <w:r>
        <w:rPr>
          <w:rFonts w:eastAsia="Times New Roman" w:cs="Arial" w:ascii="Arial" w:hAnsi="Arial"/>
          <w:lang w:eastAsia="pt-BR"/>
        </w:rPr>
        <w:t xml:space="preserve">Na sequência foram apreciadas as atas encaminhadas aos conselheiros, </w:t>
      </w:r>
      <w:r>
        <w:rPr>
          <w:rFonts w:eastAsia="Times New Roman" w:cs="Arial" w:ascii="Arial" w:hAnsi="Arial"/>
          <w:b/>
          <w:lang w:eastAsia="pt-BR"/>
        </w:rPr>
        <w:t xml:space="preserve">item 3 da pauta. </w:t>
      </w:r>
      <w:r>
        <w:rPr>
          <w:rFonts w:eastAsia="Times New Roman" w:cs="Arial" w:ascii="Arial" w:hAnsi="Arial"/>
          <w:lang w:eastAsia="pt-BR"/>
        </w:rPr>
        <w:t xml:space="preserve">Efetuadas  as correções, </w:t>
      </w:r>
      <w:r>
        <w:rPr>
          <w:rFonts w:eastAsia="Times New Roman" w:cs="Arial" w:ascii="Arial" w:hAnsi="Arial"/>
          <w:b/>
          <w:lang w:eastAsia="pt-BR"/>
        </w:rPr>
        <w:t xml:space="preserve">as atas de números </w:t>
      </w:r>
      <w:r>
        <w:rPr>
          <w:rFonts w:cs="Arial" w:ascii="Arial" w:hAnsi="Arial"/>
          <w:b/>
          <w:lang w:eastAsia="pt-BR"/>
        </w:rPr>
        <w:t xml:space="preserve"> 269ª Ordinária </w:t>
      </w:r>
      <w:r>
        <w:rPr>
          <w:rFonts w:cs="Arial" w:ascii="Arial" w:hAnsi="Arial"/>
          <w:lang w:eastAsia="pt-BR"/>
        </w:rPr>
        <w:t>realizada em 11/06/2020,</w:t>
      </w:r>
      <w:r>
        <w:rPr>
          <w:rFonts w:cs="Arial" w:ascii="Arial" w:hAnsi="Arial"/>
          <w:b/>
          <w:lang w:eastAsia="pt-BR"/>
        </w:rPr>
        <w:t xml:space="preserve"> 270ª Reunião </w:t>
      </w:r>
      <w:r>
        <w:rPr>
          <w:rFonts w:cs="Arial" w:ascii="Arial" w:hAnsi="Arial"/>
          <w:lang w:eastAsia="pt-BR"/>
        </w:rPr>
        <w:t xml:space="preserve">Ordinária realizada em 16 de julho de 2020, </w:t>
      </w:r>
      <w:r>
        <w:rPr>
          <w:rFonts w:cs="Arial" w:ascii="Arial" w:hAnsi="Arial"/>
          <w:b/>
          <w:lang w:eastAsia="pt-BR"/>
        </w:rPr>
        <w:t xml:space="preserve">271ª Reunião Ordinária </w:t>
      </w:r>
      <w:r>
        <w:rPr>
          <w:rFonts w:cs="Arial" w:ascii="Arial" w:hAnsi="Arial"/>
          <w:lang w:eastAsia="pt-BR"/>
        </w:rPr>
        <w:t>realizada em 13 de agosto de 2020,</w:t>
      </w:r>
      <w:r>
        <w:rPr>
          <w:rFonts w:cs="Arial" w:ascii="Arial" w:hAnsi="Arial"/>
          <w:b/>
          <w:lang w:eastAsia="pt-BR"/>
        </w:rPr>
        <w:t xml:space="preserve">  51ª Reunião Extraordinária </w:t>
      </w:r>
      <w:r>
        <w:rPr>
          <w:rFonts w:cs="Arial" w:ascii="Arial" w:hAnsi="Arial"/>
          <w:lang w:eastAsia="pt-BR"/>
        </w:rPr>
        <w:t>realizada  em  24/</w:t>
      </w:r>
      <w:r>
        <w:rPr>
          <w:rFonts w:cs="Arial" w:ascii="Arial" w:hAnsi="Arial"/>
          <w:b/>
          <w:lang w:eastAsia="pt-BR"/>
        </w:rPr>
        <w:t xml:space="preserve">06/2020, 52ª  Reunião Extraordinária realizada em  01/07/2020, 53ª Reunião Extraordinária realizada em  16 de julho de 20200 e da  54ª Reunião Extraordinária </w:t>
      </w:r>
      <w:r>
        <w:rPr>
          <w:rFonts w:cs="Arial" w:ascii="Arial" w:hAnsi="Arial"/>
          <w:lang w:eastAsia="pt-BR"/>
        </w:rPr>
        <w:t xml:space="preserve">realizada em 24 de agosto </w:t>
      </w:r>
      <w:r>
        <w:rPr>
          <w:rFonts w:cs="Arial" w:ascii="Arial" w:hAnsi="Arial"/>
          <w:b/>
          <w:u w:val="single"/>
          <w:lang w:eastAsia="pt-BR"/>
        </w:rPr>
        <w:t>foram aprovadas.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u w:val="single"/>
          <w:lang w:eastAsia="pt-BR"/>
        </w:rPr>
        <w:t xml:space="preserve">4. </w:t>
      </w:r>
      <w:r>
        <w:rPr>
          <w:rFonts w:eastAsia="Times New Roman" w:cs="Arial" w:ascii="Arial" w:hAnsi="Arial"/>
          <w:b/>
          <w:u w:val="single"/>
          <w:lang w:eastAsia="pt-BR"/>
        </w:rPr>
        <w:t>Informes da Presidência e Secretaria Executiva.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</w:rPr>
        <w:t xml:space="preserve">INFORMES 004/2020. Curitiba 24 de setembro de 2020. </w:t>
      </w:r>
      <w:r>
        <w:rPr>
          <w:rFonts w:cs="Arial" w:ascii="Arial" w:hAnsi="Arial"/>
        </w:rPr>
        <w:t>01. Recebido O Ofício nº 113/2020 de 10 de setembro de 2020 da FECOMÉRCIO, indicando a Advogada Flávia Bora para fazer parte do Grupo de Trabalho Piso Mínimo Regional, juntamente com o conselheiro João Francisco Zafaneli Cubas. 02. Recebido o e-mail do CODEFAT  em 21/09 informando que a documentação do CETER foi apreciada e necessita sofrer  alguns ajus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2"/>
          <w:lang w:eastAsia="pt-BR"/>
        </w:rPr>
        <w:t xml:space="preserve">I) </w:t>
      </w:r>
      <w:r>
        <w:rPr>
          <w:rFonts w:cs="Arial" w:ascii="Arial" w:hAnsi="Arial"/>
          <w:bCs/>
          <w:color w:val="000000"/>
          <w:kern w:val="2"/>
          <w:lang w:eastAsia="pt-BR"/>
        </w:rPr>
        <w:t xml:space="preserve">novo regimento interno do CTER incluindo o nome dos órgãos/entidades que compõe o Conselho, e as seguintes competências: </w:t>
      </w:r>
      <w:r>
        <w:rPr>
          <w:rFonts w:cs="Arial" w:ascii="Arial" w:hAnsi="Arial"/>
          <w:color w:val="000000"/>
          <w:kern w:val="2"/>
          <w:lang w:eastAsia="pt-BR"/>
        </w:rPr>
        <w:t>a)</w:t>
      </w:r>
      <w:r>
        <w:rPr>
          <w:rFonts w:cs="Arial" w:ascii="Arial" w:hAnsi="Arial"/>
          <w:bCs/>
          <w:color w:val="000000"/>
          <w:kern w:val="2"/>
          <w:lang w:eastAsia="pt-BR"/>
        </w:rPr>
        <w:t xml:space="preserve"> deliberar e definir acerca da Política de Trabalho, Emprego e Renda, no âmbito da respectiva localidade, em consonância com a Política Nacional de Trabalho, Emprego e Renda </w:t>
      </w:r>
      <w:r>
        <w:rPr>
          <w:rFonts w:cs="Arial" w:ascii="Arial" w:hAnsi="Arial"/>
          <w:color w:val="000000"/>
          <w:kern w:val="2"/>
          <w:lang w:eastAsia="pt-BR"/>
        </w:rPr>
        <w:t>e; b)</w:t>
      </w:r>
      <w:r>
        <w:rPr>
          <w:rFonts w:cs="Arial" w:ascii="Arial" w:hAnsi="Arial"/>
          <w:bCs/>
          <w:color w:val="000000"/>
          <w:kern w:val="2"/>
          <w:lang w:eastAsia="pt-BR"/>
        </w:rPr>
        <w:t xml:space="preserve"> apreciar e aprovar o plano de ações e serviços do SINE, na forma estabelecida pelo CODEFAT, bem como a proposta orçamentária da Política do Trabalho, Emprego e Renda, e suas alterações, a serem encaminhadas pelo órgão da Administração Pública Estadual, do Distrito Federal ou Municipal, responsável pela coordenação da Política de Trabalho, Emprego e Renda</w:t>
      </w:r>
      <w:r>
        <w:rPr>
          <w:rFonts w:cs="Arial" w:ascii="Arial" w:hAnsi="Arial"/>
          <w:color w:val="000000"/>
          <w:kern w:val="2"/>
          <w:lang w:eastAsia="pt-BR"/>
        </w:rPr>
        <w:t>;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kern w:val="2"/>
          <w:lang w:eastAsia="pt-BR"/>
        </w:rPr>
        <w:t>II)</w:t>
      </w:r>
      <w:r>
        <w:rPr>
          <w:rFonts w:cs="Arial" w:ascii="Arial" w:hAnsi="Arial"/>
          <w:bCs/>
          <w:color w:val="000000"/>
          <w:kern w:val="2"/>
          <w:lang w:eastAsia="pt-BR"/>
        </w:rPr>
        <w:t xml:space="preserve"> ato normativo que aprova o novo regimento interno do CTER, publicado na imprensa oficial local; e </w:t>
      </w:r>
      <w:r>
        <w:rPr>
          <w:rFonts w:cs="Arial" w:ascii="Arial" w:hAnsi="Arial"/>
          <w:color w:val="000000"/>
          <w:kern w:val="2"/>
          <w:lang w:eastAsia="pt-BR"/>
        </w:rPr>
        <w:t xml:space="preserve">III) </w:t>
      </w:r>
      <w:r>
        <w:rPr>
          <w:rFonts w:cs="Arial" w:ascii="Arial" w:hAnsi="Arial"/>
          <w:bCs/>
          <w:color w:val="000000"/>
          <w:kern w:val="2"/>
          <w:lang w:eastAsia="pt-BR"/>
        </w:rPr>
        <w:t xml:space="preserve">página da imprensa oficial local contendo a publicação da Resolução CTER/PR nº 372, de 12.03.2020, que tornou pública a eleição da mesa diretora do Conselho para complementar mandato da bancada patronal no biênio 2019/2021.. Encerrada a leitura dos informes a Presidente </w:t>
      </w:r>
      <w:r>
        <w:rPr>
          <w:rFonts w:cs="Arial" w:ascii="Arial" w:hAnsi="Arial"/>
          <w:b/>
          <w:bCs/>
          <w:color w:val="000000"/>
          <w:kern w:val="2"/>
          <w:lang w:eastAsia="pt-BR"/>
        </w:rPr>
        <w:t xml:space="preserve">Juliana </w:t>
      </w:r>
      <w:r>
        <w:rPr>
          <w:rFonts w:cs="Arial" w:ascii="Arial" w:hAnsi="Arial"/>
          <w:b w:val="false"/>
          <w:bCs w:val="false"/>
          <w:color w:val="000000"/>
          <w:kern w:val="2"/>
          <w:lang w:eastAsia="pt-BR"/>
        </w:rPr>
        <w:t xml:space="preserve">(FIEP) sugeriu </w:t>
      </w:r>
      <w:r>
        <w:rPr>
          <w:rFonts w:cs="Arial" w:ascii="Arial" w:hAnsi="Arial"/>
          <w:bCs/>
          <w:color w:val="000000"/>
          <w:kern w:val="2"/>
          <w:lang w:eastAsia="pt-BR"/>
        </w:rPr>
        <w:t>que o Grupo de Trabalho, responsável pelo Regimento Interno, se reúna para fazer os ajustes propostos.  </w:t>
      </w:r>
      <w:r>
        <w:rPr>
          <w:rFonts w:eastAsia="Times New Roman" w:cs="Arial" w:ascii="Arial" w:hAnsi="Arial"/>
          <w:b/>
          <w:u w:val="single"/>
          <w:lang w:eastAsia="pt-BR"/>
        </w:rPr>
        <w:t xml:space="preserve">5. Recurso Parlamentar para Qualificação Profissional  – Sra. Elizete Drevinski – GERAR.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(ANEXO I). A  presidente passou a palavra para a Sra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lizete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para detalhar o projeto da GERAR. - Geração de Emprego, Renda e Geração de Desenvolvimento Regional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Elizete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esclareceu que a GERAR é uma Organização Social sem fins lucrativos e que no início de 2021 completará 18 anos de existência. Ela explicou que esta apresentação ao Conselho já foi feita no final do ano de 2019 para informar a  obtenção de emendas parlamentares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 Elizete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detalhou o  funcionamento da Organização e  ao  concluir a apresentação do Plano de Ação.  A técnica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 Marin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SEJUF/DETE explicou que o objetivo da apresentação do Plano de  Ação feito pela Sra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lizete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 seria a apreciação pelos conselheiros, pois este deverá ser inserido na Plataforma Mais Brasil até a data de 30 de outubro, devidamente aprovado pelo CETER.  A presidente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Julian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perguntou sobre o detalhamento deste Plano de Ação para poder aprovar com segurança pelo CETER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lizet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e explicou que ele será detalhado na Plataforma, conforme o Ministério  exige.  Explicou que é uma plataforma nova e todos estão se familiarizando com ela, mas disse que o processo é bem transparente.  A técnica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 Marin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– SEJUF/DET  sugeriu que a Sra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lizete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encaminhasse este detalhamento aos conselheiros para apreciação, antes de inseri-lo na plataforma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Elizete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– GERAR agradeceu a todos pela participação e se retirou da sala. 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provado o Plano de Ação apresentado.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</w:t>
      </w:r>
      <w:r>
        <w:rPr>
          <w:rFonts w:eastAsia="Times New Roman" w:cs="Arial" w:ascii="Arial" w:hAnsi="Arial"/>
          <w:b/>
          <w:bCs w:val="false"/>
          <w:u w:val="single"/>
          <w:lang w:eastAsia="pt-BR"/>
        </w:rPr>
        <w:t>6. Apresentação da Planilha atualizada  dos Conselhos Municipais Walmir dos Santos – SEJUF-DET.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O servidor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Paulo Meller,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do Departamento do Trabalho da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SEJUF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informou que o relato seria proferido por ele, uma vez que o técnico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Walmir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não pôde participar desta reunião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Paulo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– SEJUF/DET apresentou a equipe que está realizando a reorganização dos Conselhos Municipais: Dr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duardo Henrique Xavier da Silva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e Dr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Kaio Matheus Heidecke.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 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Paulo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informou  que vem dialogando com os prefeitos e explicando as novas normativas para o repasse de recursos do governo federal para a manutenção das Agências do Trabalhador.  Falou que foi elaborada  uma tabela com a situação dos conselhos e o Dr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Eduardo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informou a situação atual: Disse  que dos 216 Municípios que possuem Agência do Trabalhador no Estado, 125 municípios não tem a Lei de Criação dos Conselhos Municipais, do Fundo Municipal e Decreto de nomeação de Conselheiros.  91 Municípios possuem Lei de Criação dos Conselhos e  Fundo Municipal do Trabalho, Emprego e Renda.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 Eduardo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relatou que  existem municípios que ainda estão encaminhando esses processos e observou que gostaria de fazer alguns questionamentos sobre a criação de Conselhos Intermunicipais, uma vez que tem encontrado dificuldades com relação aos municípios pequenos.  Perguntou sobre a homologação dos conselhos municipais por parte do Conselho Estadual. A Secretaria Executiva informou que  o CETER deverá se manifestar a respeito, uma vez que a Lei Estadual exige este procedimento. A 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Secretaria Executiva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observou  que ainda está no  aguardo das instruções do CODEFAT. O conselheiro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 Ernane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(CUT)  sugeriu que este assunto fosse tratado pelo GT, uma vez que é ele o responsável por esta demanda.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provado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.    O conselheiro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Adriano Carlesso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(NCST) falou que seria mais produtivo para o CETER que esta equipe técnica apresentasse ao GT este levantamento efetuado, bem como  a relação  dos municípios que  se enquadram na criação dos Conselhos Intermunicipais  O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conselheiro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pediu também que esta equipe técnica informasse ao CETER os Municípios que estavam com dificuldades para a composição de seus conselhos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Adriano Carlesso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disse que, de posse dessa informação, os conselheiros poderão mobilizar as suas representações na localidade. A 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presidente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solicitou ao Dr.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duardo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para que apresente estes dados para o Grupo de Trabalho na próxima reunião.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provado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.     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>7</w:t>
      </w:r>
      <w:r>
        <w:rPr>
          <w:rFonts w:eastAsia="Times New Roman" w:cs="Arial" w:ascii="Arial" w:hAnsi="Arial"/>
          <w:b/>
          <w:bCs w:val="false"/>
          <w:u w:val="single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tualização dos membros que integram os Grupos de Trabalho:  Acompanhamento do Sistema Público do Trabalho, Emprego e Renda, Acompanhamento dos Conselhos Municipais, Saúde e Segurança no Trabalho, Trabalho Decente, Regimento Interno, Planejamento Estratégico e Piso Regional do Estado do Paraná</w:t>
      </w:r>
      <w:r>
        <w:rPr>
          <w:rFonts w:eastAsia="Times New Roman" w:cs="Arial" w:ascii="Arial" w:hAnsi="Arial"/>
          <w:b/>
          <w:bCs w:val="false"/>
          <w:u w:val="single"/>
          <w:lang w:eastAsia="pt-BR"/>
        </w:rPr>
        <w:t>.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Na sequência, foram apreciadas  as propostas de atualizações definidas pelas bancadas. Feita a leitura das minutas das Resoluções  385/2020 e  386/2020 e feitos os ajustes solicitados pelos conselheiros, foram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provadas.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 </w:t>
      </w:r>
      <w:r>
        <w:rPr>
          <w:rFonts w:eastAsia="Times New Roman" w:cs="Arial" w:ascii="Arial" w:hAnsi="Arial"/>
          <w:b/>
          <w:bCs w:val="false"/>
          <w:u w:val="single"/>
          <w:lang w:eastAsia="pt-BR"/>
        </w:rPr>
        <w:t>8. Outros Assuntos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. 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A técnica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 Marina (SEJUF-DET)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informou que a portaria 8057 do CODEFAT  define um modelo  específico para a documentação que aprovou o Plano de Ação e Serviços – PAS.</w:t>
      </w:r>
      <w:r>
        <w:rPr>
          <w:rFonts w:eastAsia="Times New Roman" w:cs="Arial" w:ascii="Arial" w:hAnsi="Arial"/>
          <w:b/>
          <w:bCs/>
          <w:u w:val="none"/>
          <w:lang w:eastAsia="pt-BR"/>
        </w:rPr>
        <w:t xml:space="preserve">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O conselheiro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Ernane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(CUT)  solicitou o encaminhamento do  novo modelo da Resolução e Parecer Técnico  para apreciação dos conselheiros, uma vez que os mesmos já estavam aprovados. 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Juliana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(FIEP)  recomendou  a validação de uma data para a reunião do Grupo de Trabalho - GT com a equipe técnica da SEJUF, que  apresentará o levantamento dos Conselhos Municipais bem como  do Grupo de Trabalho “Atualização do Regimento Interno” que fará a atualização do Regimento.  Marcada data de  30 de setembro  às 14 horas no Departamento do Trabalho na  SEJUF . A reunião do GT “Acompanhamento dos Conselhos Municipais” e as 16 horas a reunião do GT  “Atualização do Regimento Interno” 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  </w:t>
      </w:r>
      <w:r>
        <w:rPr>
          <w:rFonts w:eastAsia="Times New Roman" w:cs="Arial" w:ascii="Arial" w:hAnsi="Arial"/>
          <w:b/>
          <w:bCs w:val="false"/>
          <w:u w:val="single"/>
          <w:lang w:eastAsia="pt-BR"/>
        </w:rPr>
        <w:t xml:space="preserve">9. Encerramento.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Esgotada a pauta, a presidente encerrou a 272ª Reunião Ordinária do CETER e eu, </w:t>
      </w:r>
      <w:r>
        <w:rPr>
          <w:rFonts w:eastAsia="Times New Roman" w:cs="Arial" w:ascii="Arial" w:hAnsi="Arial"/>
          <w:b/>
          <w:bCs/>
          <w:u w:val="none"/>
          <w:lang w:eastAsia="pt-BR"/>
        </w:rPr>
        <w:t>Aldameri Imthurm,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 lavrei a presente ata. Curitiba, 29 de setembro de 202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>DELIBERAÇÕE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1. Aprovadas as Atas: 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 269ª Ordinári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realizada em 10/06/2020,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 270ª Reunião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Ordinária realizada em 16 de julho de 2020, 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271ª Reunião Ordinári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realizada em 13 de agosto de 2020,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  51ª  Extraordinári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realizada  em  24/</w:t>
      </w:r>
      <w:r>
        <w:rPr>
          <w:rFonts w:eastAsia="Times New Roman" w:cs="Arial" w:ascii="Arial" w:hAnsi="Arial"/>
          <w:b/>
          <w:bCs w:val="false"/>
          <w:u w:val="none"/>
          <w:lang w:eastAsia="pt-BR"/>
        </w:rPr>
        <w:t xml:space="preserve">06/2020, 52ª Extraordinária realizada em 01/07/2020, 53ª Reunião Extraordinária realizada em  16 de julho de 20200 e da  54ª Extraordinária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realizada em 24 de agost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2. Aprovado o Plano de Trabalho  apresentado pela GERAR e solicitado o encaminhamento do seu detalhamento aos conselheiro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3. Aprovado a apresentação pela equipe técnica da SEJUF do levantamento dos Conselhos Municipais ao G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4. Aprovadas as atualizações dos Grupos de Trabalho “Acompanhamento do Sistema Público do Trabalho, Emprego e Renda”, “Acompanhamento dos Conselhos Municipais, Saúde e Segurança no Trabalho, Trabalho Decente”, Regimento Interno, Planejamento Estratégico e Piso Regional do Estado do Paraná e elaboradas as Resoluções 385/2020 e 386/2020  com as novas composiçõe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 xml:space="preserve">5. Marcada a data de 28 de setembro para as reuniões dos Grupos de Trabalho  Atualização do Regimento Interno” e “Acompanhamento dos Conselhos Municipais”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u w:val="non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kern w:val="2"/>
          <w:u w:val="none"/>
          <w:lang w:eastAsia="pt-BR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0730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35pt;height:47.9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092301539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eastAsia="Bitstream Vera Sans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ahoma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YTE5NjRjNGUtNDM0ZS00MDA1LTg3M2EtMjRjOTY0NmRmZmNm@thread.v2/0?context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9:00Z</dcterms:created>
  <dc:creator>Endreo Oliveira</dc:creator>
  <dc:description/>
  <dc:language>en-US</dc:language>
  <cp:lastModifiedBy/>
  <cp:lastPrinted>2015-04-13T14:46:00Z</cp:lastPrinted>
  <dcterms:modified xsi:type="dcterms:W3CDTF">2020-10-19T17:38:24Z</dcterms:modified>
  <cp:revision>7</cp:revision>
  <dc:subject/>
  <dc:title/>
</cp:coreProperties>
</file>