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 w:before="0" w:after="11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24 da 55ª REUNIÃO  EXTRAORDINÁRIA  DO CONSELHO ESTADUAL DO TRABALHO, EMPREGO E  REN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No dia dois de outubro de dois mil e vinte, com início as 14h00, </w:t>
      </w:r>
      <w:r>
        <w:rPr>
          <w:rFonts w:cs="Arial" w:ascii="Arial" w:hAnsi="Arial"/>
          <w:b/>
          <w:bCs/>
          <w:sz w:val="28"/>
          <w:szCs w:val="28"/>
          <w:u w:val="single"/>
        </w:rPr>
        <w:t>por videoconferência</w:t>
      </w:r>
      <w:r>
        <w:rPr>
          <w:rFonts w:cs="Arial" w:ascii="Arial" w:hAnsi="Arial"/>
          <w:b/>
          <w:bCs/>
          <w:sz w:val="28"/>
          <w:szCs w:val="28"/>
        </w:rPr>
        <w:t xml:space="preserve">, com acesso  pelo link: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teams.microsoft.com/l/meetup-join/19%3ameeting_NTg0MDEzZjYtYzExZC00OTExLTg5YzktMTcwOGY5M2ExOGM4%40thread.v2/0?context=%7b%22Tid%22%3a%2264f0195a-b61d-46c4-af77-423ea2026692%22%2c%22Oid%22%3a%222c026b42-00ab-4b92-a4f1-f4846262eefd%22%7d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a presença dos seguintes conselheiros: Juliana Raschke Dias Bacarin (titular) FIEP,  Eleutério Czornei – (suplente) – FAEP. 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</w:rPr>
        <w:t xml:space="preserve">Narjara Andriet (suplente) - FIEP,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  <w:highlight w:val="white"/>
        </w:rPr>
        <w:t xml:space="preserve">Luiz Roberto Romano (titular) - FACIAP, Adriano Carlesso -  (suplente) -  NCST, Ernane  Garcia Ferreira  (titular) – CUT,  Carlos Gabiatto (titular) – CTB, Paulo Sergio dos Santos (titular) - UGT, João Francisco Zafaneli Cubas (titular) -  FECOMÉRCIO, 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</w:rPr>
        <w:t xml:space="preserve">Paulo Roberto Pissinini  (titular) Força Sindical,  Suelen Glinski dos Santos (titular) – SEJUF, 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  <w:highlight w:val="white"/>
        </w:rPr>
        <w:t xml:space="preserve"> Elizeu de Oliveira Freitas (titular) – SESA, Ricardo Honório  (suplente) – SRTb/PR, Marcelo Percicotti (titular) SEPL, Eduardo Cartaxo (suplente) – SEPL.,  Eliseu Sebastião Rocha (suplente) - SEJUF, Guilherme Dorocinski (suplente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</w:rPr>
        <w:t>) FEPASC,  José de Fátima Santos  (titular ) -  CSB, Manoel Jorge dos Santos Neto (titular) – Fetranspar, Marcelo dos Santos (suplente) – CSB.</w:t>
      </w:r>
      <w:r>
        <w:rPr>
          <w:rStyle w:val="Fontepargpadro5"/>
          <w:rFonts w:eastAsia="Times New Roman" w:cs="Arial" w:ascii="Arial" w:hAnsi="Arial"/>
          <w:b/>
          <w:color w:val="000000"/>
          <w:sz w:val="28"/>
          <w:szCs w:val="28"/>
          <w:u w:val="single"/>
        </w:rPr>
        <w:t>Convidada</w:t>
      </w:r>
      <w:r>
        <w:rPr>
          <w:rStyle w:val="Fontepargpadro5"/>
          <w:rFonts w:eastAsia="Times New Roman" w:cs="Arial" w:ascii="Arial" w:hAnsi="Arial"/>
          <w:color w:val="000000"/>
          <w:sz w:val="28"/>
          <w:szCs w:val="28"/>
        </w:rPr>
        <w:t xml:space="preserve">: Érika Machado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  <w:t>tendo como paut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 xml:space="preserve">1. Abertura, 2. Alteração do Regimento Interno. 3. Encerramento.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Iniciada  a reunião a presidente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>Juliana Raschke Dias Bacarin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 (FIEP) fez a verificação do quórum. A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 xml:space="preserve">presidente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 informou que os conselheiros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>Marcelo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 (SEPL),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 xml:space="preserve">Ângela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(SEED) e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>Cel Neto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 (Fetranspar) não estavam conseguindo acessar o  link.  A conselheira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>Suelen (t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itular) SEJUF, disponibilizou um novo link e assim todos conseguiram acessá-lo.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>Suelen Glinski dos Santos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 (titurar) – SEJUF relatora do Grupo de Trabalho responsável pela Alteração do Regimento Interno, iniciou a  leitura do Regimento Interno  e foi pontuando as alterações efetuadas pelo GT.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 xml:space="preserve">Ernane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(CUT) e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>Carlesso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 (NCST)  solicitaram  a inclusão da palavra  “tripartimo” no item … O conselheiro </w:t>
      </w:r>
      <w:r>
        <w:rPr>
          <w:rFonts w:eastAsia="Times New Roman" w:cs="Arial" w:ascii="Arial" w:hAnsi="Arial"/>
          <w:b/>
          <w:bCs/>
          <w:sz w:val="28"/>
          <w:szCs w:val="28"/>
          <w:u w:val="none"/>
          <w:lang w:eastAsia="pt-BR"/>
        </w:rPr>
        <w:t xml:space="preserve">Cubas 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(titular) FECOMERCIO se manifestou contrário a esta inserção e pediu para registrar sua posição. Finalizada esta discussão com as argumentações de todas as bancadas   foram efetuados os ajustes  o Regimento Interno foi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>aprovado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. E nada mais havendo a tratar foi encerrada  a 55ºª Reunião Ordinária do CETER e eu, Aldameri Imthurm, lavrei a presente Ata. Curitiba, 2 de outubro de 2020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59460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25pt;height:47.8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950526071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eastAsia="Bitstream Vera Sans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ahoma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" w:hAnsi="Mangal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Tg0MDEzZjYtYzExZC00OTExLTg5YzktMTcwOGY5M2ExOGM4@thread.v2/0?context={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9:00Z</dcterms:created>
  <dc:creator>Endreo Oliveira</dc:creator>
  <dc:description/>
  <dc:language>en-US</dc:language>
  <cp:lastModifiedBy/>
  <cp:lastPrinted>2015-04-13T14:46:00Z</cp:lastPrinted>
  <dcterms:modified xsi:type="dcterms:W3CDTF">2020-10-19T20:09:53Z</dcterms:modified>
  <cp:revision>8</cp:revision>
  <dc:subject/>
  <dc:title/>
</cp:coreProperties>
</file>