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9"/>
          <w:tab w:val="left" w:pos="8654" w:leader="none"/>
        </w:tabs>
        <w:spacing w:lineRule="exact" w:line="320" w:before="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8654" w:leader="none"/>
        </w:tabs>
        <w:spacing w:lineRule="exact" w:line="320" w:before="0" w:after="0"/>
        <w:jc w:val="center"/>
        <w:rPr/>
      </w:pPr>
      <w:r>
        <w:rPr/>
      </w:r>
    </w:p>
    <w:p>
      <w:pPr>
        <w:pStyle w:val="Ttulo1"/>
        <w:spacing w:lineRule="exact" w:line="320" w:before="0" w:after="0"/>
        <w:jc w:val="center"/>
        <w:rPr/>
      </w:pPr>
      <w:r>
        <w:rPr>
          <w:rFonts w:eastAsia="Bitstream Vera Sans;MS Mincho" w:cs="Arial"/>
          <w:b/>
          <w:bCs/>
          <w:sz w:val="22"/>
          <w:szCs w:val="22"/>
          <w:u w:val="single"/>
          <w:lang w:eastAsia="zxx" w:bidi="zxx"/>
        </w:rPr>
        <w:t xml:space="preserve">RESOLUÇÃO Nº </w:t>
      </w:r>
      <w:r>
        <w:rPr>
          <w:rFonts w:eastAsia="Bitstream Vera Sans;MS Mincho" w:cs="Arial"/>
          <w:b/>
          <w:bCs/>
          <w:color w:val="000000"/>
          <w:sz w:val="22"/>
          <w:szCs w:val="22"/>
          <w:u w:val="single"/>
          <w:lang w:eastAsia="zxx" w:bidi="zxx"/>
        </w:rPr>
        <w:t>368/</w:t>
      </w:r>
      <w:r>
        <w:rPr>
          <w:rFonts w:eastAsia="Bitstream Vera Sans;MS Mincho" w:cs="Arial"/>
          <w:b/>
          <w:bCs/>
          <w:sz w:val="22"/>
          <w:szCs w:val="22"/>
          <w:u w:val="single"/>
          <w:lang w:eastAsia="zxx" w:bidi="zxx"/>
        </w:rPr>
        <w:t>2020</w:t>
      </w:r>
    </w:p>
    <w:p>
      <w:pPr>
        <w:pStyle w:val="TextBody"/>
        <w:spacing w:lineRule="exact" w:line="3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/>
        <w:ind w:left="3572" w:right="0" w:hanging="0"/>
        <w:jc w:val="both"/>
        <w:rPr>
          <w:rFonts w:ascii="Arial" w:hAnsi="Arial" w:eastAsia="Times New Roman" w:cs="Arial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sz w:val="22"/>
          <w:szCs w:val="22"/>
          <w:lang w:val="en-US" w:eastAsia="zxx" w:bidi="zxx"/>
        </w:rPr>
        <w:t>O Conselho Estadual do Trabalho, Emprego e Renda - CETER, instituído pela Lei nº 19.847, de 29 de abril de 2019, no uso de suas atribuições legais, e</w:t>
        <w:tab/>
        <w:tab/>
        <w:tab/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sz w:val="22"/>
          <w:szCs w:val="22"/>
          <w:lang w:val="en-US" w:eastAsia="zxx" w:bidi="zxx"/>
        </w:rPr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sz w:val="22"/>
          <w:szCs w:val="22"/>
          <w:lang w:val="en-US" w:eastAsia="zxx" w:bidi="zxx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zxx" w:bidi="zxx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zxx" w:bidi="zxx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zxx" w:bidi="zxx"/>
        </w:rPr>
        <w:t>Considerando a Lei 18.766 de 01 de maio de 2016 que fixa os valores do Piso Salarial no Estado do Paraná e sua política de valorização;</w:t>
      </w:r>
    </w:p>
    <w:p>
      <w:pPr>
        <w:pStyle w:val="Normal"/>
        <w:snapToGrid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zxx" w:bidi="zxx"/>
        </w:rPr>
        <w:t>Considerando 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en-US" w:eastAsia="zxx" w:bidi="zxx"/>
        </w:rPr>
        <w:t xml:space="preserve"> divulgação das informações, pelo Instituto Brasileiro de Geografia e Estatística – IBGE, dos índices do INPC (Índice Nacional de Preços ao Consumidor) do ano de 2019 e do PIB (Produto Interno Bruto) de 2018 nos valores de 4,48% e 1,32% respectivamente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bidi="zxx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bidi="zxx"/>
        </w:rPr>
        <w:t xml:space="preserve">Considerando a política de valorização n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en-US" w:eastAsia="zxx" w:bidi="zxx"/>
        </w:rPr>
        <w:t>Art. 3º da Lei 18.766 de 01 de maio de 2016, que dispõe o reajuste baseado na variação do INPC brasileiro do ano anterior (4,48%), de janeiro a dezembro, com aplicação adicional, a título de ganho real, da variação real do PIB nacional observado dois anos antes (1,32%)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bidi="zxx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 w:bidi="zxx"/>
        </w:rPr>
        <w:t>RESOLVE: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zxx" w:bidi="zxx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t-BR" w:bidi="zxx"/>
        </w:rPr>
        <w:t>Art. 1º Aprovar a proposta de reajuste do Piso Salarial do Estado do Paraná, de 5,86%, dos empregados nas categorias profissionais enumeradas na referida Lei, Grandes Grupos 3, 4, 5, 6, 7, 8 e 9 da Classificação Brasileira de Ocupações, com fundamento no incis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pt-BR" w:bidi="zxx"/>
        </w:rPr>
        <w:t xml:space="preserve">o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pt-BR" w:eastAsia="pt-BR" w:bidi="zxx"/>
        </w:rPr>
        <w:t>V do art. 7º da Constituição Federal e na Lei Complementar nº 103, de 14 de julho de 2000, a partir de 1º de janeiro de 2020, conforme a seguir: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t-BR" w:eastAsia="pt-BR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pt-BR" w:bidi="zxx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pt-BR" w:eastAsia="pt-BR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pt-BR" w:eastAsia="pt-BR" w:bidi="zxx"/>
        </w:rPr>
        <w:t>I - GRUPO I - R$ 1.383,80 (mil trezentos e oitenta e três reais e oitenta centavos) com o valor hora de R$ 6,29 (seis reais e vinte e nove centavos) para os Trabalhadores Agropecuários, Florestais e da Pesca, correspondentes ao Grande Grupo 6 da Classificação Brasileira de Ocupações;</w:t>
      </w:r>
    </w:p>
    <w:p>
      <w:pPr>
        <w:pStyle w:val="Normal"/>
        <w:widowControl/>
        <w:ind w:left="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pt-BR" w:eastAsia="pt-BR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pt-BR" w:eastAsia="pt-BR" w:bidi="zxx"/>
        </w:rPr>
      </w:r>
    </w:p>
    <w:p>
      <w:pPr>
        <w:pStyle w:val="Normal"/>
        <w:widowControl/>
        <w:ind w:left="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pt-BR" w:eastAsia="pt-BR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pt-BR" w:eastAsia="pt-BR" w:bidi="zxx"/>
        </w:rPr>
        <w:t>II - GRUPO II - R$ 1.436,60 (mil quatrocentos e trinta e seis reais e sessenta centavos) com o valor hora de R$ 6,53 (seis reais e cinquenta e três centavos) para os Trabalhadores de Serviços Administrativos, Trabalhadores dos Serviços, Vendedores do Comércio em Lojas e Mercados e Trabalhadores de Reparação e Manutenção, correspondentes aos Grandes Grupos 4, 5 e 9 da Classificação Brasileira de Ocupações;</w:t>
      </w:r>
    </w:p>
    <w:p>
      <w:pPr>
        <w:pStyle w:val="Normal"/>
        <w:widowControl/>
        <w:ind w:left="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pt-BR" w:eastAsia="pt-BR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pt-BR" w:eastAsia="pt-BR" w:bidi="zxx"/>
        </w:rPr>
      </w:r>
    </w:p>
    <w:p>
      <w:pPr>
        <w:pStyle w:val="Normal"/>
        <w:widowControl/>
        <w:ind w:left="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pt-BR" w:eastAsia="pt-BR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pt-BR" w:eastAsia="pt-BR" w:bidi="zxx"/>
        </w:rPr>
        <w:t>III - GRUPO III - R$ 1.487,20 (mil quatrocentos e oitenta e sete reais e vinte centavos) com o valor hora de R$ 6,76 (seis reais e setenta e seis centavos) para os Trabalhadores da Produção de Bens e Serviços Industriais, correspondentes aos Grandes Grupos 7 e 8 da Classificação Brasileira de Ocupações;</w:t>
      </w:r>
    </w:p>
    <w:p>
      <w:pPr>
        <w:pStyle w:val="Normal"/>
        <w:widowControl/>
        <w:ind w:left="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pt-BR" w:eastAsia="pt-BR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pt-BR" w:eastAsia="pt-BR" w:bidi="zxx"/>
        </w:rPr>
      </w:r>
    </w:p>
    <w:p>
      <w:pPr>
        <w:pStyle w:val="Normal"/>
        <w:widowControl/>
        <w:ind w:left="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pt-BR" w:eastAsia="pt-BR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pt-BR" w:eastAsia="pt-BR" w:bidi="zxx"/>
        </w:rPr>
        <w:t>IV - GRUPO IV - R$ 1.599,40 (mil quinhentos e noventa e nove reais e quarenta centavos) com o valor hora de R$ 7,27 (sete reais e vinte e sete centavos) para os Técnicos de Nível Médio, correspondentes ao Grande Grupo 3 da Classificação Brasileira de Ocupações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zxx" w:bidi="zxx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t-BR" w:bidi="zxx"/>
        </w:rPr>
        <w:t>Art. 2º – Revogar as disposições em contrário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t-BR" w:bidi="zxx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t-BR" w:bidi="zxx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t-BR" w:bidi="zxx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Curitiba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, 13 de janeiro de 2020.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  <w:t>José Toaldo Filho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  <w:t>Presidente do Conselho Estadual do Trabalho, Emprego e Renda</w:t>
      </w:r>
    </w:p>
    <w:p>
      <w:pPr>
        <w:pStyle w:val="TextBody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0" w:right="-4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esolução 368/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469"/>
      </w:tblGrid>
      <w:tr>
        <w:trPr/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ACIAP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AEP__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ECOMÉRCIO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EPASC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ETRANSPAR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P-PR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D__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L__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JUF________________________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B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B_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T_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SINDICAL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CST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GT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SA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RT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MENTO__________________</w:t>
            </w:r>
          </w:p>
        </w:tc>
      </w:tr>
    </w:tbl>
    <w:p>
      <w:pPr>
        <w:pStyle w:val="Normal"/>
        <w:spacing w:lineRule="atLeast" w:line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Curitiba, 13 de janeiro de 20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</w:t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lique-se.           </w:t>
      </w:r>
    </w:p>
    <w:p>
      <w:pPr>
        <w:pStyle w:val="Normal"/>
        <w:spacing w:lineRule="atLeast" w:line="113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Style w:val="InternetLink"/>
          <w:rFonts w:cs="DejaVu Serif" w:ascii="DejaVu Serif" w:hAnsi="DejaVu Serif"/>
          <w:b/>
          <w:sz w:val="17"/>
          <w:szCs w:val="20"/>
        </w:rPr>
        <w:t>Publicado no DIOE nº 10.608 de 12/01/20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DejaVu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cs="DejaVu Serif" w:ascii="DejaVu Serif" w:hAnsi="DejaVu Serif"/>
        <w:sz w:val="17"/>
        <w:szCs w:val="20"/>
      </w:rPr>
      <w:t xml:space="preserve">Rua Jacy Loureiro de Campos, s/n | Centro Cívico | 80530 915 | Curitiba | Paraná | Brasil | [41] 3210-2400  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0" w:right="-40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4190</wp:posOffset>
          </wp:positionH>
          <wp:positionV relativeFrom="paragraph">
            <wp:posOffset>-365760</wp:posOffset>
          </wp:positionV>
          <wp:extent cx="822960" cy="7067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" t="-155" r="-154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504180</wp:posOffset>
          </wp:positionH>
          <wp:positionV relativeFrom="paragraph">
            <wp:posOffset>-345440</wp:posOffset>
          </wp:positionV>
          <wp:extent cx="726440" cy="7137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Secretaria de Estado da Justiça, Família e Trabalho – SEJUF</w:t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Conselho Estadual do Trabalho, Emprego e Renda   - CETER</w:t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ind w:left="2835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lang w:val="en-US"/>
    </w:rPr>
  </w:style>
  <w:style w:type="paragraph" w:styleId="Listadecont4">
    <w:name w:val="Lista de cont. 4"/>
    <w:basedOn w:val="Normal"/>
    <w:qFormat/>
    <w:pPr>
      <w:spacing w:before="0" w:after="120"/>
      <w:ind w:left="1132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7:00Z</dcterms:created>
  <dc:creator>Walter Goncalves</dc:creator>
  <dc:description/>
  <dc:language>en-US</dc:language>
  <cp:lastModifiedBy/>
  <cp:lastPrinted>2019-12-12T13:45:00Z</cp:lastPrinted>
  <dcterms:modified xsi:type="dcterms:W3CDTF">2020-11-04T18:38:27Z</dcterms:modified>
  <cp:revision>33</cp:revision>
  <dc:subject/>
  <dc:title/>
</cp:coreProperties>
</file>