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spacing w:lineRule="atLeast" w:line="318" w:before="10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u w:val="single"/>
          <w:lang w:eastAsia="pt-BR" w:bidi="ar-SA"/>
        </w:rPr>
        <w:t xml:space="preserve">RESOLUÇÃO nº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single"/>
          <w:lang w:eastAsia="pt-BR" w:bidi="ar-SA"/>
        </w:rPr>
        <w:t>381/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u w:val="single"/>
          <w:lang w:eastAsia="pt-BR" w:bidi="ar-SA"/>
        </w:rPr>
        <w:t>2020</w:t>
      </w:r>
    </w:p>
    <w:p>
      <w:pPr>
        <w:pStyle w:val="Normal"/>
        <w:widowControl/>
        <w:suppressAutoHyphens w:val="false"/>
        <w:spacing w:lineRule="atLeast" w:line="318" w:before="100" w:after="0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ind w:left="2268" w:right="0" w:hanging="0"/>
        <w:jc w:val="both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  <w:t xml:space="preserve">O Conselho Estadual do Trabalho, Emprego e Renda - CETER, instituído pela Lei nº 19.847, de 29 de abril de 2019, no uso de suas atribuições legais, e </w:t>
      </w:r>
    </w:p>
    <w:p>
      <w:pPr>
        <w:pStyle w:val="Normal"/>
        <w:widowControl/>
        <w:suppressAutoHyphens w:val="false"/>
        <w:spacing w:lineRule="atLeast" w:line="318" w:before="100" w:after="0"/>
        <w:jc w:val="both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  <w:t>Considerando a Portaria nº 6.207 de 14 de outubro de 2019 do Ministério da Economia que estabelece critérios para abertura, fechamento e mudança de endereço de unidades de atendimento do Sistema Nacional de Emprego – SINE;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  <w:t>Considerando o estabelecido no art. 6º e seus incisos I e II da referida portaria;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  <w:t xml:space="preserve">Considerando a solicitação de mudança de endereço da Unidade de Atendimento SINE de 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pt-BR" w:bidi="ar-SA"/>
        </w:rPr>
        <w:t>Pitanga</w:t>
      </w: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  <w:t>, sito a Av. Getúlio Vargas, 460– Centro -Pitanga - PR– CEP 85.200-000com as seguintes coordenadas geográficas Longitude: -51.765981 e Latitude: -24.756970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pt-BR" w:bidi="ar-SA"/>
        </w:rPr>
        <w:t>RESOLVE: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  <w:t xml:space="preserve">Art. 1º Aprovar a 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pt-BR" w:bidi="ar-SA"/>
        </w:rPr>
        <w:t>mudança de endereço</w:t>
      </w: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  <w:t xml:space="preserve"> da unidade de 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pt-BR" w:bidi="ar-SA"/>
        </w:rPr>
        <w:t xml:space="preserve">Pitanga </w:t>
      </w: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  <w:t>para a Av. Manoel Ribas, nº142 – CEP 85.200-000 - PR com as seguintes coordenadas geográficas Longitude: -51.762171e Latitude: -24.759827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/>
      </w:pPr>
      <w:bookmarkStart w:id="0" w:name="_GoBack"/>
      <w:bookmarkEnd w:id="0"/>
      <w:r>
        <w:rPr>
          <w:rFonts w:eastAsia="Arial" w:cs="Arial" w:ascii="Arial" w:hAnsi="Arial"/>
          <w:kern w:val="2"/>
          <w:sz w:val="22"/>
          <w:szCs w:val="22"/>
          <w:lang w:eastAsia="pt-BR" w:bidi="ar-SA"/>
        </w:rPr>
        <w:t>•</w:t>
      </w: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  <w:t>Data prevista da mudança tendo a previsão para o início do seu funcionamento em 10/09/2020. 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  <w:t>Art. 2º – Revogar as disposições em contrário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  <w:t>Curitiba, 13 de agosto de 2020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pt-BR" w:bidi="ar-SA"/>
        </w:rPr>
        <w:t>JulianaRaschke Dias Bacarin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pt-BR" w:bidi="ar-SA"/>
        </w:rPr>
        <w:t>Presidente do Conselho Estadual do Trabalho, Emprego e Renda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Arial" w:hAnsi="Arial" w:eastAsia="Arial" w:cs="Arial"/>
          <w:b/>
          <w:b/>
          <w:color w:val="4F81BD"/>
          <w:sz w:val="22"/>
          <w:szCs w:val="22"/>
        </w:rPr>
      </w:pPr>
      <w:r>
        <w:rPr>
          <w:rFonts w:eastAsia="Arial" w:cs="Arial" w:ascii="Arial" w:hAnsi="Arial"/>
          <w:b/>
          <w:color w:val="4F81BD"/>
          <w:sz w:val="22"/>
          <w:szCs w:val="22"/>
        </w:rPr>
        <w:t>Publicado no D.O.E nº 10. 764 de 03/09/2020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b/>
          <w:b/>
          <w:color w:val="4F81BD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color w:val="4F81BD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b/>
          <w:b/>
          <w:color w:val="4F81BD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color w:val="4F81BD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pt-BR" w:bidi="ar-SA"/>
        </w:rPr>
        <w:t>RESOLUÇÃO 381/2020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tbl>
      <w:tblPr>
        <w:tblW w:w="7012" w:type="dxa"/>
        <w:jc w:val="left"/>
        <w:tblInd w:w="1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3363"/>
      </w:tblGrid>
      <w:tr>
        <w:trPr/>
        <w:tc>
          <w:tcPr>
            <w:tcW w:w="3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FACIAP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FAEP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FECOMÉRCIO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FEPASC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FETRANSPAR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FIEP-PR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SEED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SEPL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SEJUF________________________</w:t>
            </w:r>
          </w:p>
        </w:tc>
        <w:tc>
          <w:tcPr>
            <w:tcW w:w="3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CSB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CTB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CUT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F.SINDICAL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NCST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UGT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SESA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SRT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FOMENTO__________________</w:t>
            </w:r>
          </w:p>
        </w:tc>
      </w:tr>
    </w:tbl>
    <w:p>
      <w:pPr>
        <w:pStyle w:val="Normal"/>
        <w:widowControl/>
        <w:suppressAutoHyphens w:val="false"/>
        <w:spacing w:lineRule="atLeast" w:line="113" w:before="100" w:after="0"/>
        <w:jc w:val="both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tLeast" w:line="113" w:before="100" w:after="0"/>
        <w:jc w:val="center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  <w:t>Curitiba, 13 de agosto de 2020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tLeast" w:line="113" w:before="100" w:after="0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pt-BR" w:bidi="ar-SA"/>
        </w:rPr>
        <w:t>Publique-se</w:t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jc w:val="left"/>
        <w:rPr>
          <w:rFonts w:ascii="Arial" w:hAnsi="Arial" w:eastAsia="Times New Roman" w:cs="Arial"/>
          <w:kern w:val="2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t-BR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kern w:val="2"/>
          <w:sz w:val="22"/>
          <w:szCs w:val="22"/>
          <w:lang w:eastAsia="pt-BR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kern w:val="2"/>
          <w:sz w:val="16"/>
          <w:szCs w:val="16"/>
          <w:lang w:eastAsia="pt-BR" w:bidi="ar-SA"/>
        </w:rPr>
        <w:t>Publicado no DOE nº 10.764 de 03/09/202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DejaVu Serif" w:ascii="DejaVu Serif" w:hAnsi="DejaVu Serif"/>
        <w:sz w:val="17"/>
        <w:szCs w:val="20"/>
      </w:rPr>
      <w:t xml:space="preserve">Rua Jacy Loureiro de Campos, s/n | Centro Cívico | 80530 915 | Curitiba | Paraná | Brasil | [41] 3210-2612 </w:t>
    </w:r>
    <w:hyperlink r:id="rId1">
      <w:r>
        <w:rPr>
          <w:rStyle w:val="InternetLink"/>
          <w:rFonts w:cs="DejaVu Serif" w:ascii="DejaVu Serif" w:hAnsi="DejaVu Serif"/>
        </w:rPr>
        <w:t>www.</w:t>
      </w:r>
    </w:hyperlink>
    <w:r>
      <w:rPr>
        <w:rStyle w:val="InternetLink"/>
        <w:rFonts w:cs="DejaVu Serif" w:ascii="DejaVu Serif" w:hAnsi="DejaVu Serif"/>
      </w:rPr>
      <w:t>trabalho.pr.gov.br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-4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-365760</wp:posOffset>
          </wp:positionV>
          <wp:extent cx="822960" cy="7067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504180</wp:posOffset>
          </wp:positionH>
          <wp:positionV relativeFrom="paragraph">
            <wp:posOffset>-345440</wp:posOffset>
          </wp:positionV>
          <wp:extent cx="726440" cy="7137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Secretaria de Estado da Justiça, Trabalho e Direitos Humanos - SEJU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nselho Estadual do Trabalho- CET/PR</w:t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rFonts w:eastAsia="SimSun;宋体" w:cs="Mangal;Liberation Mono"/>
      <w:kern w:val="2"/>
      <w:sz w:val="24"/>
      <w:szCs w:val="24"/>
      <w:lang w:eastAsia="zh-CN" w:bidi="hi-IN"/>
    </w:rPr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lang w:val="en-US"/>
    </w:rPr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 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er">
    <w:name w:val="WW-Head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2"/>
      <w:lang w:bidi="ar-S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envolvimentosocial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02:00Z</dcterms:created>
  <dc:creator>Walter Goncalves</dc:creator>
  <dc:description/>
  <dc:language>en-US</dc:language>
  <cp:lastModifiedBy/>
  <cp:lastPrinted>2020-09-03T14:01:00Z</cp:lastPrinted>
  <dcterms:modified xsi:type="dcterms:W3CDTF">2020-11-04T19:09:21Z</dcterms:modified>
  <cp:revision>5</cp:revision>
  <dc:subject/>
  <dc:title/>
</cp:coreProperties>
</file>