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25 da 273ª REUNIÃO  ORDINÁRIA  DO CONSELHO ESTADUAL DO TRABALHO, EMPREGO E  RE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 dia vinte e dois dias do mês de outubro  de dois mil e vinte, com início as 14h00, </w:t>
      </w:r>
      <w:r>
        <w:rPr>
          <w:rFonts w:cs="Arial" w:ascii="Arial" w:hAnsi="Arial"/>
          <w:b/>
          <w:bCs/>
          <w:sz w:val="24"/>
          <w:szCs w:val="24"/>
          <w:u w:val="single"/>
        </w:rPr>
        <w:t>por videoconferência</w:t>
      </w:r>
      <w:r>
        <w:rPr>
          <w:rFonts w:cs="Arial" w:ascii="Arial" w:hAnsi="Arial"/>
          <w:b/>
          <w:bCs/>
          <w:sz w:val="24"/>
          <w:szCs w:val="24"/>
        </w:rPr>
        <w:t xml:space="preserve">, com acesso  pelo link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eams.microsoft.com/l/meetupjoin/19%3ameeting_ZDFjMzA3ZDktODkzYS00NDZhLWJkYWUtYTMyOGU4NThlOWIz%40thread.v2/0?context=%7b%22Tid%22%3a%2264f0195a-b61d46c4af77423ea2026692%22%2%22Oid%22%3a%222c026b42-00ab-4b92-a4f1-f4846262eefd%22%7d</w:t>
        </w:r>
      </w:hyperlink>
      <w:r>
        <w:rPr>
          <w:rFonts w:cs="Arial" w:ascii="Arial" w:hAnsi="Arial"/>
          <w:sz w:val="24"/>
          <w:szCs w:val="24"/>
        </w:rPr>
        <w:t xml:space="preserve"> com a presença dos seguintes conselheiros: Juliana Raschke Dias Bacarin (titular) FIEP,  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  <w:highlight w:val="white"/>
        </w:rPr>
        <w:t xml:space="preserve">Luiz Roberto Romano (titular) - FACIAP,  -  NCST, Marcio Mauri  Kieller  Gonçalves (suplente) – CUT,  Carlos  Alberto Gabiatto (titular) – CTB,  João Francisco Zafaneli Cubas (titular) -  FECOMÉRCIO, 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</w:rPr>
        <w:t xml:space="preserve">Paulo Roberto dos Santos Pissinini Junior  (titular) Força Sindical, José de Fátima Santos Suelen Glinski Rodrigues dos Santos (titular) – SEJUF, Eliseu Sebastião Rocha (suplente) – SEJUF, 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  <w:highlight w:val="white"/>
        </w:rPr>
        <w:t xml:space="preserve"> Elizeu de Oliveira Freitas (titular) – SESA, Ricardo Alexandre  Honório Alves  (suplente) – SRTb/PR, Marcelo Antonio Percicotti (titular) SEPL, Guilherme Dorocinski (suplente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</w:rPr>
        <w:t xml:space="preserve">) FEPASC, Cel. Manoel Jorge dos Santos Neto (titular) – FETRANSPAR, Ângela de Fátima Grande Carstens (titular) – SEED, José de Fátima Santos (titular) - CSB </w:t>
      </w:r>
      <w:r>
        <w:rPr>
          <w:rStyle w:val="Fontepargpadro5"/>
          <w:rFonts w:eastAsia="Times New Roman" w:cs="Arial" w:ascii="Arial" w:hAnsi="Arial"/>
          <w:b/>
          <w:color w:val="000000"/>
          <w:sz w:val="24"/>
          <w:szCs w:val="24"/>
          <w:u w:val="single"/>
        </w:rPr>
        <w:t>Convidados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</w:rPr>
        <w:t xml:space="preserve">: Marina Creplive – SEJUF/DET, Erika Cristine Machado – SEJUF/DE, Thiago Fernandes – SEJUF/DET. </w:t>
      </w:r>
      <w:r>
        <w:rPr>
          <w:rStyle w:val="Fontepargpadro5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Justificativa de ausências:</w:t>
      </w:r>
      <w:r>
        <w:rPr>
          <w:rStyle w:val="Fontepargpadro5"/>
          <w:rFonts w:eastAsia="Times New Roman" w:cs="Arial" w:ascii="Arial" w:hAnsi="Arial"/>
          <w:color w:val="000000"/>
          <w:sz w:val="24"/>
          <w:szCs w:val="24"/>
        </w:rPr>
        <w:t xml:space="preserve">  Paulo Sergio dos Santos (titular) – UGT, Adriano Carlesso (suplente) – NCST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tendo como paut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 xml:space="preserve">1. ABERTURA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 Aprovação da pauta. 3. Aprovação das Atas das Reuniões 272ª Ordinária e da 55ª Extraordinária do CETER. 4.Informes da Presidência e Secretaria Executiva. 5. Mudança de endereços da  Agência do Trabalhador de Palmeira.  </w:t>
      </w:r>
      <w:r>
        <w:rPr>
          <w:rFonts w:cs="Arial" w:ascii="Arial" w:hAnsi="Arial"/>
          <w:b/>
          <w:bCs/>
          <w:sz w:val="24"/>
          <w:szCs w:val="24"/>
        </w:rPr>
        <w:t xml:space="preserve">Suelen Glinski </w:t>
      </w:r>
      <w:r>
        <w:rPr>
          <w:rFonts w:cs="Arial" w:ascii="Arial" w:hAnsi="Arial"/>
          <w:b w:val="false"/>
          <w:bCs w:val="false"/>
          <w:sz w:val="24"/>
          <w:szCs w:val="24"/>
        </w:rPr>
        <w:t>– SEJUF/DET 6.</w:t>
        <w:tab/>
        <w:t xml:space="preserve">Resultado Geral do CAGED de Janeiro a Agosto de 2020 e PNAD  1º Semestre de 2020 – </w:t>
      </w:r>
      <w:r>
        <w:rPr>
          <w:rFonts w:cs="Arial" w:ascii="Arial" w:hAnsi="Arial"/>
          <w:b/>
          <w:bCs/>
          <w:sz w:val="24"/>
          <w:szCs w:val="24"/>
        </w:rPr>
        <w:t xml:space="preserve">Thiago Fernande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SEJUF/DET. 7. Relatos dos Grupos de Trabalho. 8. Outros Assuntos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pt-BR"/>
        </w:rPr>
        <w:t>9. ENCERRAMENTO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1. ABERTUR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pt-BR"/>
        </w:rPr>
        <w:t xml:space="preserve">. A president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 xml:space="preserve">Juliana R. Dias Bacarin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pt-BR"/>
        </w:rPr>
        <w:t xml:space="preserve">iniciou a reunião cumprimentando a todos e  passou para o próximo item da pauta.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2. Aprovação da pauta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. O conselheiro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>Eliseu Rocha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(SEJUF)  solicitou a antecipação do item 5. da pauta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 xml:space="preserve">Eliseu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explicou que a conselheir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>Suelen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(SEJUF) teria uma reunião na Procuradoria Geral do Estado as 15 horas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Aprovado.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5. Mudança de endereços da  Agência do Trabalhador de Palmeira.  Suelen Glinski – SEJUF/DET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 xml:space="preserve"> Suelen (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SEJUF/DET)  informou que a SEJUF  está  providenciando  um novo PSS – Processo Seletivo Simplificado  para atender a Agência do Trabalhador de Curitiba, uma vez que o concurso anterior  finda em 31 de dezembro deste ano.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 xml:space="preserve">Suenen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esclareceu a  situação da prestação de contas do Convênio 55 ao Ministério da Economia. Explicou  que este procedimento vem demandando por parte da SEJUF inúmeros esforços para  o encaminhamento das  documentações solicitadas. 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 xml:space="preserve">conselheira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>informou  que havia acabado de receber do Ministério da Economia, o ranking  nacional dos indicadores de desempenho, ou seja, dos  colocados de janeiro a setembro de 2020  (ANEXO I)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 xml:space="preserve">.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Disse  que o Paraná  está em  1º lugar no ranking nacional e 145% acima do 2º colocado que é o Estado de São Paulo correspondendo a 30% do total do resultado do país. Com relação a mudança de endereço da Agência do Trabalhador de Palmeira confirmou o encaminhamento a todos os conselheiros  do processo contendo a documentação pertinente para as suas  análises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 xml:space="preserve">Aprovada a mudança de endereço da Agência do Trabalhador de Palmeira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>presidente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 agradeceu a participação da conselheir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>Suelen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(SEJUF) que se retirou na sequência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 xml:space="preserve"> 3. Aprovação das Atas das Reuniões 272ª Ordinária e da 55ª Extraordinária do CETER.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Juliana (FIEP) perguntou se todos apreciaram as atas e se havia alguma observação a ser feita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 xml:space="preserve">Atas aprovadas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4. Informes da Presidência e Secretaria Executiva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.  INFORMES 005/2020. Curitiba 22 de outubro de 2020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Recebido cópia do Ofício SEI nº 255253/2020/ME de 10/09/2020, informando que o Conselho Estadual do Trabalho foi credenciado pelo CODEFAT . </w:t>
      </w:r>
      <w:r>
        <w:rPr>
          <w:rFonts w:cs="Arial" w:ascii="Arial" w:hAnsi="Arial"/>
          <w:b/>
          <w:bCs/>
          <w:sz w:val="24"/>
          <w:szCs w:val="24"/>
          <w:u w:val="single"/>
        </w:rPr>
        <w:t>6.</w:t>
        <w:tab/>
        <w:t>Resultado Geral do CAGED de Janeiro a Agosto de 2020 e PNAD  1º Semestre de 2020 – Thiago Fernandes – SEJUF/D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 (ANEX0 II). O  economista do Observatório rio do Trabalho da SEJUF Thiago, apresentou um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ower poin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m detalhamento de todos os itens. Findada a sua apresentação, a presidente  passou para o item seguinte da pauta. </w:t>
      </w:r>
      <w:r>
        <w:rPr>
          <w:rFonts w:cs="Arial" w:ascii="Arial" w:hAnsi="Arial"/>
          <w:b/>
          <w:bCs/>
          <w:sz w:val="24"/>
          <w:szCs w:val="24"/>
          <w:u w:val="single"/>
        </w:rPr>
        <w:t>7. Relatos dos Grupos de Trabalh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 A Secretaria Executiva explicou  que não houve reunião do GT “Acompanhamento dos Conselhos Municipais” em virtude  de não ter nenhuma alteração no Cenário  já apresentado e por esse motivo não haveria nenhum relato. </w:t>
      </w:r>
      <w:r>
        <w:rPr>
          <w:rFonts w:cs="Arial" w:ascii="Arial" w:hAnsi="Arial"/>
          <w:b/>
          <w:bCs/>
          <w:sz w:val="24"/>
          <w:szCs w:val="24"/>
          <w:u w:val="single"/>
        </w:rPr>
        <w:t>8. Outros Assunto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O conselheiro </w:t>
      </w:r>
      <w:r>
        <w:rPr>
          <w:rFonts w:cs="Arial" w:ascii="Arial" w:hAnsi="Arial"/>
          <w:b/>
          <w:bCs/>
          <w:sz w:val="24"/>
          <w:szCs w:val="24"/>
        </w:rPr>
        <w:t>Marc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CUT pediu para fazer um registro da situação do Comitê de Crise criado para o COVID, que até a presente  data não houve nenhuma convicção de seus membros. Registro efetuado a presidente Juliana agradeceu a participação de todos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pt-BR"/>
        </w:rPr>
        <w:t>9. ENCERRAMENTO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 Encerrada a pauta e nada mias havendo a tratar, a presidente J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eastAsia="pt-BR"/>
        </w:rPr>
        <w:t>uliana Raschke Dias Bacarin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 xml:space="preserve">, deu por encerrada a 273ª Reunião Ordinária do CETER e eu, Aldameri Imthur, lavrei a presente ata. Curitiba, 22 de outubro de 2020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>DELIBERAÇÕES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eastAsia="pt-BR"/>
        </w:rPr>
        <w:t>1. Aprovada mudança de endereço da Agência do Trabalhador de Palmei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5692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05pt;height:47.6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689190368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eastAsia="Bitstream Vera Sans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ahoma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FjMzA3ZDktODkzYS00NDZhLWJkYWUtYTMyOGU4NThlOWIz@thread.v2/0?context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9:00Z</dcterms:created>
  <dc:creator>Endreo Oliveira</dc:creator>
  <dc:description/>
  <dc:language>en-US</dc:language>
  <cp:lastModifiedBy/>
  <cp:lastPrinted>2015-04-13T14:46:00Z</cp:lastPrinted>
  <dcterms:modified xsi:type="dcterms:W3CDTF">2021-01-28T17:42:46Z</dcterms:modified>
  <cp:revision>12</cp:revision>
  <dc:subject/>
  <dc:title/>
</cp:coreProperties>
</file>