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>
          <w:color w:val="FF0066"/>
        </w:rPr>
      </w:pPr>
      <w:r>
        <w:rPr>
          <w:color w:val="FF0066"/>
        </w:rPr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2"/>
          <w:szCs w:val="22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auto"/>
          <w:sz w:val="22"/>
          <w:szCs w:val="22"/>
          <w:u w:val="single"/>
          <w:lang w:eastAsia="zxx" w:bidi="zxx"/>
        </w:rPr>
        <w:t>372</w:t>
      </w:r>
      <w:r>
        <w:rPr>
          <w:rFonts w:eastAsia="Bitstream Vera Sans;MS Mincho" w:cs="Arial"/>
          <w:b/>
          <w:bCs/>
          <w:color w:val="000000"/>
          <w:sz w:val="22"/>
          <w:szCs w:val="22"/>
          <w:u w:val="single"/>
          <w:lang w:eastAsia="zxx" w:bidi="zxx"/>
        </w:rPr>
        <w:t xml:space="preserve">/ </w:t>
      </w:r>
      <w:r>
        <w:rPr>
          <w:rFonts w:eastAsia="Bitstream Vera Sans;MS Mincho" w:cs="Arial"/>
          <w:b/>
          <w:bCs/>
          <w:sz w:val="22"/>
          <w:szCs w:val="22"/>
          <w:u w:val="single"/>
          <w:lang w:eastAsia="zxx" w:bidi="zxx"/>
        </w:rPr>
        <w:t>2020</w:t>
      </w:r>
    </w:p>
    <w:p>
      <w:pPr>
        <w:pStyle w:val="TextBody"/>
        <w:spacing w:lineRule="exact" w:line="3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ind w:left="3572" w:right="-283" w:hanging="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O Conselho Estadual do Trabalho, Emprego e Renda - CETER, instituído pela Lei nº 19.847, de 29 de abril de 2019, no uso de suas atribuições legais, e</w:t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xx" w:bidi="zxx"/>
        </w:rPr>
        <w:t>Considerando a Lei Federal nº 13.667 que  estabeleceu em 17 de maio de 2018 as diretrizes para o funcionamento do Sistema Nacional de Emprego no território Nacional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xx" w:bidi="zxx"/>
        </w:rPr>
        <w:t xml:space="preserve">Considerando a Resolução 831  do CODEFAT emitida  em 21 de maio de 2019 que estabeleceu os  novos  critérios e diretrizes para instituição, credenciamento e funcionamento dos Conselhos do Trabalho, Emprego e Renda nos Estados  fixando prazo para estas adaptações, 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xx" w:bidi="zxx"/>
        </w:rPr>
        <w:t>Considerando a Lei Estadual nº 19.847 que em 29 de abril de 2019 instituiu o Fundo Estadual do Trabalho e  Conselho Estadual do Trabalho, Emprego e Renda a fim de  se adequar as novas determinações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zxx" w:bidi="zxx"/>
        </w:rPr>
        <w:t xml:space="preserve">Considerando que estas legislações foram           no início da eleição da mesa diretiva deste Colegiado,   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>RESOLVE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 xml:space="preserve">Art. 1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en-US" w:eastAsia="zxx" w:bidi="zxx"/>
        </w:rPr>
        <w:t xml:space="preserve"> Eleger, em caráter excepciona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 xml:space="preserve">para o complemento do mandato 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en-US" w:eastAsia="zxx" w:bidi="zxx"/>
        </w:rPr>
        <w:t xml:space="preserve"> adequação  ao contido no no Art. 9º, § 3º da Lei Estadual  19.847/2019,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 xml:space="preserve">Juliana Raschke Dias Bacarin - President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 xml:space="preserve"> pela Federação das  Indústrias do Paraná – FIEP e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>João Francisco Zafaneli Cub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 xml:space="preserve">  -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 xml:space="preserve"> vice-presiden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1"/>
          <w:szCs w:val="21"/>
          <w:lang w:val="en-US" w:eastAsia="zxx" w:bidi="zxx"/>
        </w:rPr>
        <w:t xml:space="preserve">e, pela  Federação do Comércio do Estado do Paraná – FECOMÉRCIO, representantes da Bancada Patronal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en-US" w:eastAsia="zxx" w:bidi="zxx"/>
        </w:rPr>
        <w:t xml:space="preserve">período de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en-US" w:eastAsia="zxx" w:bidi="zxx"/>
        </w:rPr>
        <w:t>12 mes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en-US" w:eastAsia="zxx" w:bidi="zxx"/>
        </w:rPr>
        <w:t>, com mandato vigorando a partir  de 1º de maio de 2020 a 28 de fevereiro de 2021,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pt-BR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>Art. 2º – Revogar as disposições em contrári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Santa Terezinha de Itaipu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 12 de março de 2020.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João Francisco Zafaneli Cuba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Vice-presidente do Conselho Estadual do Trabalho, Emprego e Renda</w:t>
      </w:r>
    </w:p>
    <w:p>
      <w:pPr>
        <w:pStyle w:val="TextBody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solução 372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67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________________________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/FOMENTO__________________</w:t>
            </w:r>
          </w:p>
        </w:tc>
      </w:tr>
    </w:tbl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Curitiba, 12 de març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-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3595" cy="707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27075" cy="7143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   -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0Z</dcterms:created>
  <dc:creator>Walter Goncalves</dc:creator>
  <dc:description/>
  <dc:language>en-US</dc:language>
  <cp:lastModifiedBy/>
  <cp:lastPrinted>2020-03-10T11:15:00Z</cp:lastPrinted>
  <dcterms:modified xsi:type="dcterms:W3CDTF">2020-03-10T19:53:11Z</dcterms:modified>
  <cp:revision>45</cp:revision>
  <dc:subject/>
  <dc:title/>
</cp:coreProperties>
</file>