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" w:leader="none"/>
        </w:tabs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TERMO DE POSSE</w:t>
      </w:r>
    </w:p>
    <w:p>
      <w:pPr>
        <w:pStyle w:val="Normal"/>
        <w:tabs>
          <w:tab w:val="clear" w:pos="709"/>
          <w:tab w:val="left" w:pos="199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99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99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Aos doze dias do mês de março de dois mil e vinte, </w:t>
      </w:r>
      <w:r>
        <w:rPr>
          <w:rFonts w:cs="Arial" w:ascii="Arial" w:hAnsi="Arial"/>
          <w:b/>
          <w:bCs/>
          <w:sz w:val="21"/>
          <w:szCs w:val="21"/>
        </w:rPr>
        <w:t xml:space="preserve">João Francisco Zafanelli Cubas, </w:t>
      </w:r>
      <w:r>
        <w:rPr>
          <w:rFonts w:cs="Arial" w:ascii="Arial" w:hAnsi="Arial"/>
          <w:sz w:val="21"/>
          <w:szCs w:val="21"/>
        </w:rPr>
        <w:t xml:space="preserve">  representante da Bancada Patronal pela Federação do Comércio do Estado do Paraná – FECOMERCIO e Presidente interino do Conselho Estadual do Trabalho, Emprego e Renda – CETER,  no uso de suas atribuições, conferidas pelo Art. 6º  do Regimento Interno, e  em Reunião Ordinária realizada nesta data, </w:t>
      </w:r>
      <w:r>
        <w:rPr>
          <w:rFonts w:cs="Arial" w:ascii="Arial" w:hAnsi="Arial"/>
          <w:b/>
          <w:bCs/>
          <w:sz w:val="21"/>
          <w:szCs w:val="21"/>
        </w:rPr>
        <w:t>dá posse</w:t>
      </w:r>
      <w:r>
        <w:rPr>
          <w:rFonts w:cs="Arial" w:ascii="Arial" w:hAnsi="Arial"/>
          <w:sz w:val="21"/>
          <w:szCs w:val="21"/>
        </w:rPr>
        <w:t xml:space="preserve"> a nova Presidente </w:t>
      </w:r>
      <w:r>
        <w:rPr>
          <w:rFonts w:cs="Arial" w:ascii="Arial" w:hAnsi="Arial"/>
          <w:b/>
          <w:bCs/>
          <w:sz w:val="21"/>
          <w:szCs w:val="21"/>
        </w:rPr>
        <w:t xml:space="preserve">Juliana Raschke Dias Bacarin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representante da Bancada dos Trabalhadores pela Federação das  Indústrias do Paraná – FIEP e </w:t>
      </w:r>
      <w:r>
        <w:rPr>
          <w:rFonts w:cs="Arial" w:ascii="Arial" w:hAnsi="Arial"/>
          <w:b/>
          <w:bCs/>
          <w:sz w:val="21"/>
          <w:szCs w:val="21"/>
        </w:rPr>
        <w:t>João Francisco Zafaneli Cubas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a Federação do Comércio do Estado do Paraná - FECOMÉRCIO,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para u</w:t>
      </w:r>
      <w:r>
        <w:rPr>
          <w:rFonts w:cs="Arial" w:ascii="Arial" w:hAnsi="Arial"/>
          <w:sz w:val="21"/>
          <w:szCs w:val="21"/>
        </w:rPr>
        <w:t>m período de doze meses, em adaptação ao Art 4º da Resolução nº  831 do CODEFAT de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21 de maio de 2019 e  à Lei Estadual  nº 19847 de 29 de abril de 2019 </w:t>
      </w:r>
      <w:r>
        <w:rPr>
          <w:rFonts w:cs="Arial" w:ascii="Arial" w:hAnsi="Arial"/>
          <w:b/>
          <w:bCs/>
          <w:sz w:val="21"/>
          <w:szCs w:val="21"/>
        </w:rPr>
        <w:t>com mandato de 1º de abril  de 2020 a  31 de  março de 2021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Francisco Zafaneli Cubas</w:t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 interino do Conselho Estadual do Trabalho, Emprego e Renda</w:t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>Juliana Raschke Dias Bacarin,</w:t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Eleita do Conselho Estadual do Trabalho, Emprego e Renda</w:t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ão Francisco Zafaneli Cuba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highlight w:val="white"/>
        </w:rPr>
        <w:t>Vice- presidente Eleito do  Conselho Estadual do Trabalh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0" w:top="1830" w:footer="339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Palácio das Araucárias - Rua Jacy Loureiro de Campos, S/N - Centro Cívico, Curitiba - P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ceter@sejuf.pr.gov.br</w:t>
      </w:r>
    </w:hyperlink>
    <w:r>
      <w:rPr>
        <w:rFonts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18835</wp:posOffset>
          </wp:positionH>
          <wp:positionV relativeFrom="paragraph">
            <wp:posOffset>169545</wp:posOffset>
          </wp:positionV>
          <wp:extent cx="536575" cy="597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7620</wp:posOffset>
          </wp:positionV>
          <wp:extent cx="525780" cy="581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a Justiça, Família e Trabalho - SEJUF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Estadual do Trabalho, Emprego e Renda - C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t@sets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6:00Z</dcterms:created>
  <dc:creator>Alda Imthurm</dc:creator>
  <dc:description/>
  <dc:language>en-US</dc:language>
  <cp:lastModifiedBy/>
  <cp:lastPrinted>2020-02-27T11:47:00Z</cp:lastPrinted>
  <dcterms:modified xsi:type="dcterms:W3CDTF">2020-03-10T12:49:19Z</dcterms:modified>
  <cp:revision>43</cp:revision>
  <dc:subject/>
  <dc:title/>
</cp:coreProperties>
</file>