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ício Circular nº 040 /2017       </w:t>
        <w:tab/>
        <w:t xml:space="preserve">                                                  Curitiba,  20 de abril de  2018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ado(a) Senhor(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elo presente, vimos convocá-lo(a) para participar da </w:t>
      </w:r>
      <w:r>
        <w:rPr>
          <w:rFonts w:cs="Arial" w:ascii="Arial" w:hAnsi="Arial"/>
          <w:b/>
          <w:bCs/>
          <w:sz w:val="22"/>
          <w:szCs w:val="22"/>
        </w:rPr>
        <w:t>245ª Reunião Ordinária do Conselho Estadual do Trabalho,</w:t>
      </w:r>
      <w:r>
        <w:rPr>
          <w:rFonts w:cs="Arial" w:ascii="Arial" w:hAnsi="Arial"/>
          <w:sz w:val="22"/>
          <w:szCs w:val="22"/>
        </w:rPr>
        <w:t xml:space="preserve"> que será realizad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 dia 26 de abril  (quinta-feira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m início às </w:t>
      </w:r>
      <w:r>
        <w:rPr>
          <w:rFonts w:cs="Arial" w:ascii="Arial" w:hAnsi="Arial"/>
          <w:b/>
          <w:bCs/>
          <w:sz w:val="22"/>
          <w:szCs w:val="22"/>
        </w:rPr>
        <w:t xml:space="preserve">13h00, na Sala de Gestão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ocalizada no 7º andar do Palácio das Araucárias, situado na Rua  Jacy Loureiro de Campos, s/nº – Centro Cívico, nesta Capital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tendo como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aut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01. </w:t>
        <w:tab/>
        <w:t>13h00</w:t>
        <w:tab/>
        <w:tab/>
        <w:t>Abertu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02. </w:t>
        <w:tab/>
        <w:t>13h10</w:t>
        <w:tab/>
        <w:tab/>
        <w:t>Aprovação da  Ata nº 283  de Março/2018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03. </w:t>
        <w:tab/>
        <w:t>13h20</w:t>
        <w:tab/>
        <w:tab/>
        <w:t>Informes da Presidência e Secretaria-executiva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04. </w:t>
        <w:tab/>
        <w:t>13h30</w:t>
        <w:tab/>
        <w:tab/>
        <w:t>Outros assuntos (Termo de Cessão de Veículos e WhatsUp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05. </w:t>
        <w:tab/>
        <w:t>13h40</w:t>
        <w:tab/>
        <w:tab/>
        <w:t>Encerr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 xml:space="preserve">    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Adriano Carless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esidente  do Conselho Estadual do Trabalh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odos(as) os(as) Conselheiros(as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0" w:top="1830" w:footer="339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sans-serif" w:hAnsi="arial;sans-serif" w:cs="arial;sans-serif"/>
        <w:b w:val="false"/>
        <w:b w:val="false"/>
        <w:i w:val="false"/>
        <w:i w:val="false"/>
        <w:caps w:val="false"/>
        <w:smallCaps w:val="false"/>
        <w:color w:val="808080"/>
        <w:spacing w:val="0"/>
        <w:sz w:val="22"/>
        <w:szCs w:val="22"/>
      </w:rPr>
    </w:pPr>
    <w:r>
      <w:rPr>
        <w:rFonts w:cs="arial;sans-serif" w:ascii="arial;sans-serif" w:hAnsi="arial;sans-serif"/>
        <w:b w:val="false"/>
        <w:i w:val="false"/>
        <w:caps w:val="false"/>
        <w:smallCaps w:val="false"/>
        <w:color w:val="808080"/>
        <w:spacing w:val="0"/>
        <w:sz w:val="22"/>
        <w:szCs w:val="22"/>
      </w:rPr>
      <w:t>Palácio das Araucárias - Rua Jacy Loureiro de Campos, S/N - Centro Cívico, Curitiba - P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cet@trseju.det.pr.gov.br</w:t>
      </w:r>
    </w:hyperlink>
    <w:r>
      <w:rPr>
        <w:rFonts w:cs="Arial" w:ascii="Arial" w:hAnsi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918835</wp:posOffset>
          </wp:positionH>
          <wp:positionV relativeFrom="paragraph">
            <wp:posOffset>169545</wp:posOffset>
          </wp:positionV>
          <wp:extent cx="579120" cy="640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-7620</wp:posOffset>
          </wp:positionV>
          <wp:extent cx="568325" cy="624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stado da Justiça, Trabalho e Direitos Humanos - SEJU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Estadual do Trabalho- CET/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t@sets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5:07Z</dcterms:created>
  <dc:creator>Alda Imthurm</dc:creator>
  <dc:description/>
  <dc:language>en-US</dc:language>
  <cp:lastModifiedBy/>
  <cp:lastPrinted>2018-04-25T17:21:00Z</cp:lastPrinted>
  <dcterms:modified xsi:type="dcterms:W3CDTF">2018-04-25T20:22:22Z</dcterms:modified>
  <cp:revision>63</cp:revision>
  <dc:subject/>
  <dc:title/>
</cp:coreProperties>
</file>