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ício Circular nº 042 /2018       </w:t>
        <w:tab/>
        <w:t xml:space="preserve">                                                 Curitiba,  16 de maio  de  2018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ado(a) Senhor(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elo presente, vimos convocá-lo(a) para participar da </w:t>
      </w:r>
      <w:r>
        <w:rPr>
          <w:rFonts w:cs="Arial" w:ascii="Arial" w:hAnsi="Arial"/>
          <w:b/>
          <w:bCs/>
          <w:sz w:val="22"/>
          <w:szCs w:val="22"/>
        </w:rPr>
        <w:t>246ª Reunião Ordinária do Conselho Estadual do Trabalho,</w:t>
      </w:r>
      <w:r>
        <w:rPr>
          <w:rFonts w:cs="Arial" w:ascii="Arial" w:hAnsi="Arial"/>
          <w:sz w:val="22"/>
          <w:szCs w:val="22"/>
        </w:rPr>
        <w:t xml:space="preserve"> que será realizad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 dia 22 de maio  (terça-feir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com início às 09</w:t>
      </w:r>
      <w:r>
        <w:rPr>
          <w:rFonts w:cs="Arial" w:ascii="Arial" w:hAnsi="Arial"/>
          <w:b/>
          <w:bCs/>
          <w:sz w:val="22"/>
          <w:szCs w:val="22"/>
        </w:rPr>
        <w:t xml:space="preserve">h00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o 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  <w:t>Plenário da Câmara Municip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 localizada na </w:t>
      </w:r>
      <w:r>
        <w:rPr>
          <w:rFonts w:eastAsia="Times New Roman" w:cs="Verdana" w:ascii="Verdana" w:hAnsi="Verdana"/>
          <w:b/>
          <w:bCs w:val="false"/>
          <w:i w:val="false"/>
          <w:iCs w:val="false"/>
          <w:sz w:val="20"/>
          <w:szCs w:val="24"/>
        </w:rPr>
        <w:t>Avenida Visconde de Taunay, 880 – Ronda, ao lado da Prefeitura Municip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em  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</w:rPr>
        <w:t>PONTA GROSSA   -  P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tendo como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auta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: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1. </w:t>
        <w:tab/>
        <w:t>09h00</w:t>
        <w:tab/>
        <w:tab/>
        <w:t>Abertu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02.</w:t>
        <w:tab/>
        <w:t>09h20</w:t>
        <w:tab/>
        <w:tab/>
        <w:t>Aprovação da Paut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3. </w:t>
        <w:tab/>
        <w:t>09h30</w:t>
        <w:tab/>
        <w:tab/>
        <w:t>Aprovação da  Ata nº 283  de Março/2018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4. </w:t>
        <w:tab/>
        <w:t>09h40</w:t>
        <w:tab/>
        <w:tab/>
        <w:t>Informes da Presidência e Secretaria-executiv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05.       09h50</w:t>
        <w:tab/>
        <w:tab/>
        <w:t>Homologação do Conselho Municipal de Campo Largo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5. </w:t>
        <w:tab/>
        <w:t>10h00</w:t>
        <w:tab/>
        <w:tab/>
        <w:t>Fórum Estadual de Atos Antissindic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06.</w:t>
        <w:tab/>
        <w:t>10h20</w:t>
        <w:tab/>
        <w:tab/>
        <w:t>Cooperação Técnica com o Incr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6. </w:t>
        <w:tab/>
        <w:t>10h50</w:t>
        <w:tab/>
        <w:tab/>
        <w:t>Relato do GT Planejamento Estratégic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07.</w:t>
        <w:tab/>
        <w:t>11h00</w:t>
        <w:tab/>
        <w:tab/>
        <w:t>Outros assunt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07. </w:t>
        <w:tab/>
        <w:t>11h30</w:t>
        <w:tab/>
        <w:tab/>
        <w:t>Encerr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 xml:space="preserve">    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Adriano Carless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sidente  do Conselho Estadual do Trabalh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odos(as) os(as) Conselheiros(as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0" w:top="1830" w:footer="339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sans-serif" w:hAnsi="arial;sans-serif" w:cs="arial;sans-serif"/>
        <w:b w:val="false"/>
        <w:b w:val="false"/>
        <w:i w:val="false"/>
        <w:i w:val="false"/>
        <w:caps w:val="false"/>
        <w:smallCaps w:val="false"/>
        <w:color w:val="808080"/>
        <w:spacing w:val="0"/>
        <w:sz w:val="22"/>
        <w:szCs w:val="22"/>
      </w:rPr>
    </w:pPr>
    <w:r>
      <w:rPr>
        <w:rFonts w:cs="arial;sans-serif" w:ascii="arial;sans-serif" w:hAnsi="arial;sans-serif"/>
        <w:b w:val="false"/>
        <w:i w:val="false"/>
        <w:caps w:val="false"/>
        <w:smallCaps w:val="false"/>
        <w:color w:val="808080"/>
        <w:spacing w:val="0"/>
        <w:sz w:val="22"/>
        <w:szCs w:val="22"/>
      </w:rPr>
      <w:t>Palácio das Araucárias - Rua Jacy Loureiro de Campos, S/N - Centro Cívico, Curitiba - P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cet@trseju.det.pr.gov.br</w:t>
      </w:r>
    </w:hyperlink>
    <w:r>
      <w:rPr>
        <w:rFonts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918835</wp:posOffset>
          </wp:positionH>
          <wp:positionV relativeFrom="paragraph">
            <wp:posOffset>169545</wp:posOffset>
          </wp:positionV>
          <wp:extent cx="575310" cy="636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3990</wp:posOffset>
          </wp:positionH>
          <wp:positionV relativeFrom="paragraph">
            <wp:posOffset>-7620</wp:posOffset>
          </wp:positionV>
          <wp:extent cx="564515" cy="620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stado da Justiça, Trabalho e Direitos Humanos - SEJ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o Trabalho- CET/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@sets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5:07Z</dcterms:created>
  <dc:creator>Alda Imthurm</dc:creator>
  <dc:description/>
  <dc:language>en-US</dc:language>
  <cp:lastModifiedBy/>
  <cp:lastPrinted>2017-11-13T15:57:00Z</cp:lastPrinted>
  <dcterms:modified xsi:type="dcterms:W3CDTF">2018-05-16T13:46:05Z</dcterms:modified>
  <cp:revision>70</cp:revision>
  <dc:subject/>
  <dc:title/>
</cp:coreProperties>
</file>